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ГНЕДИН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АДМИНИСТРАЦИЯ</w:t>
        <w:br/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ЕДОРОВ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3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0" w:name="_Hlk102640019"/>
            <w:r>
              <w:rPr>
                <w:sz w:val="24"/>
                <w:szCs w:val="24"/>
                <w:lang w:eastAsia="en-US"/>
              </w:rPr>
              <w:t xml:space="preserve">22.01.2025 года № </w:t>
            </w:r>
            <w:bookmarkEnd w:id="0"/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. Гобики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F5F5F"/>
          <w:sz w:val="24"/>
          <w:szCs w:val="24"/>
        </w:rPr>
      </w:pPr>
      <w:r>
        <w:rPr>
          <w:rFonts w:cs="Tahoma" w:ascii="Tahoma" w:hAnsi="Tahoma"/>
          <w:color w:val="5F5F5F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4688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bookmarkStart w:id="1" w:name="_Hlk102640028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еречня объект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2" w:name="_Hlk102640028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тношении, которых планируется заключение концессионных соглашений в 2025 году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2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bookmarkStart w:id="3" w:name="_Hlk102640028"/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еречня объектов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bookmarkStart w:id="4" w:name="_Hlk102640028"/>
                            <w:r>
                              <w:rPr>
                                <w:sz w:val="24"/>
                                <w:szCs w:val="24"/>
                              </w:rPr>
                              <w:t>в отношении, которых планируется заключение концессионных соглашений в 2025 году</w:t>
                            </w:r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color w:val="5F5F5F"/>
          <w:sz w:val="24"/>
          <w:szCs w:val="24"/>
          <w:lang w:eastAsia="en-US"/>
        </w:rPr>
      </w:pPr>
      <w:r>
        <w:rPr>
          <w:rFonts w:cs="Tahoma" w:ascii="Tahoma" w:hAnsi="Tahoma"/>
          <w:color w:val="5F5F5F"/>
          <w:sz w:val="24"/>
          <w:szCs w:val="24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4 Федерального закона от 21.07.2005 № 115-ФЗ  «О концессионных соглашениях», Федеральным законом от 06.10.2003 № 131-ФЗ «Об общих принципах организации местного самоуправления в Российской Федерации» Федоровская сельская администрация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 Утвердить перечень объектов, находящихся в муниципальной собственности муниципального образования Федоровское  сельское поселение, в отношении которых планируется заключение концессионных соглашений в 2025 году, согласно приложению 1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2. Утвердить порядок получения копии отчета о техническом обследовании объектов, находящихся в муниципальной собственности муниципального образования Федоровское  сельское поселение, в отношении которых планируется заключение концессионных соглашений в 2025 году, согласно приложению 2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Настоящее постановление разместить на официальном сайте муниципального образования Федоровское  сельское поселение в сети «Интернет» – </w:t>
      </w:r>
      <w:hyperlink r:id="rId2">
        <w:r>
          <w:rPr>
            <w:rStyle w:val="InternetLink"/>
            <w:sz w:val="24"/>
            <w:szCs w:val="24"/>
          </w:rPr>
          <w:t>https://adm-</w:t>
        </w:r>
        <w:r>
          <w:rPr>
            <w:rStyle w:val="InternetLink"/>
            <w:sz w:val="24"/>
            <w:szCs w:val="24"/>
            <w:lang w:val="en-US"/>
          </w:rPr>
          <w:t>fedorovka</w:t>
        </w:r>
        <w:r>
          <w:rPr>
            <w:rStyle w:val="InternetLink"/>
            <w:sz w:val="24"/>
            <w:szCs w:val="24"/>
          </w:rPr>
          <w:t>.okis.ru/</w:t>
        </w:r>
      </w:hyperlink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Постановление от  26.02.2024 года № 8 «Об утверждении перечня объектов в отношении, которых планируется заключение концессионных соглашений в 2024 году»  считать утратившим силу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 xml:space="preserve">                  А.В.Серпикова</w:t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Федоровской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1.2025 г.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_Hlk102640132"/>
      <w:bookmarkEnd w:id="5"/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>объектов, находящихся в муниципальной собственности муниципального образования Федоровское  сельское поселение, в отношении которых планируется заключение концессионных соглашений в 2025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02640132"/>
      <w:bookmarkStart w:id="7" w:name="_Hlk102640132"/>
      <w:bookmarkEnd w:id="7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646"/>
              <w:gridCol w:w="2955"/>
              <w:gridCol w:w="3040"/>
            </w:tblGrid>
            <w:tr>
              <w:trPr>
                <w:trHeight w:val="489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имущества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 местонахождения имущества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арактеристика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ГТС н.п.Осовик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Брянская обл., Рогнединский р-н, с.Осовик.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0  кв.м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видетельство о  государственной регистрации права от 20.04.2010 г. № 32-АГ 625503 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ТС н.п. Пакиническая Слобода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рянская обл., Рогнединский р-н, д. Пакиническая Слобода.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 кв.м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идетельство о государственной регистрации права от 20.04.2010 г. № 32-АГ 6255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Федоровской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1.2025 г. № 2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получения копии отчета о техническом обследовании объектов, находящихся в муниципальной собственности муниципального образования Федоровское  сельское поселение, в отношении которых планируется заключение концессионных соглашений в 2025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опия отчета о техническом обследовании объектов, находящихся в муниципальной собственности муниципального образования Федоровское  сельское поселение, в отношении которых планируется заключение концессионных соглашений в 2025 году, предоставляется администрацией муниципального образования Федоровское  сельское поселение по письменному запросу в произвольной форме заинтересованного лиц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Запрос должен содержать: фамилию, имя, отчество заявителя, наименование организации, направившей запрос и/или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пия отчета о техническом обследовании предоставляется в десятидневный срок со дня получения запрос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fedorovka.oki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1:00Z</dcterms:created>
  <dc:creator>user</dc:creator>
  <dc:description/>
  <cp:keywords/>
  <dc:language>en-US</dc:language>
  <cp:lastModifiedBy>Пользователь Windows</cp:lastModifiedBy>
  <cp:lastPrinted>2024-03-18T15:49:00Z</cp:lastPrinted>
  <dcterms:modified xsi:type="dcterms:W3CDTF">2025-01-22T07:05:00Z</dcterms:modified>
  <cp:revision>23</cp:revision>
  <dc:subject/>
  <dc:title>проект</dc:title>
</cp:coreProperties>
</file>