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МУНИЦИПАЛЬНЫЙ РАЙ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28.01.2025 года  № 3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Федоровского сельского Совета народных депутатов от 12.12.2019 г. № 4-41 «О внесении изменений и дополнений в Положение о сельской администрации муниципального образования «Федоровск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5 года стоимость услуг, предоставляемых согласно гарантированному  перечню услуг по погребению на территории сельской администрации муниципального образования Федоровское сельское поселение Рогнединского муниципального района Брянской области согласно приложению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сельской администрации  муниципального образования Федоровское сельское поселение Рогнединского муниципального района Брянской области от 22.01.2024года № 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обнародовать в сборнике муниципальных правовых актов сельской администрации  муниципального образования Федоровское сельское поселение Рогнединского муниципального района Брянской области и разместить на официальном сайте сельской администрации  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Настоящее постановление вступает в силу  с 1февраля 2025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А.В. Серпик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к постановлению Федоровско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>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от 28.01.2025 года №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0"/>
                  <w:szCs w:val="20"/>
                  <w:u w:val="none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2,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85,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1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35,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5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Согласовано: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яющий ОСФР                                                                                        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Брянской области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А.Серяк 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2025                                                                                                А. В. Серп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__»___________________202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Федоровско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 xml:space="preserve">от 28.01.2025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ио по руководству                                                                              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ов Брянской области                                                                                  А.В. Серпиков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. В. Корсикова ________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__2025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__»___________________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Пользователь Windows</cp:lastModifiedBy>
  <cp:lastPrinted>2025-01-30T15:29:00Z</cp:lastPrinted>
  <dcterms:modified xsi:type="dcterms:W3CDTF">2025-01-30T12:31:00Z</dcterms:modified>
  <cp:revision>144</cp:revision>
  <dc:subject/>
  <dc:title>РОССИЙСКАЯ ФЕДЕРАЦИЯ</dc:title>
</cp:coreProperties>
</file>