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АЯ АДМИНИСТРАЦИЯ МУНИЦИПАЛЬНОГО ОБРАЗОВАНИЯ ФЕДОРОВСКОЕ СЕЛЬСКОЕ ПОСЕЛЕНИЕ РОГНЕД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22.01.2024 года  № 3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Рогнединского районного Совета народных депутатов от 22.04.2016г. № 5-128 «Об утверждении Положения об сельской администрации муниципального образования Федоровское сельское поселение Рогнединского муниципального района брянской области в новой редак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4 года стоимость услуг, предоставляемых согласно гарантированному  перечню услуг по погребению на территории сельской администрации муниципального образования Федоровское сельское поселение Рогнединского муниципального района Брянской области согласно приложению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сельской администрации муниципального образования Федоровское сельское поселение Рогнединского муниципального района Брянской области от 23.01.2023года № 3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обнародовать в сборнике муниципальных правовых актов сельской администрации муниципального образования Федоровское сельское поселение Рогнединского муниципального района Брянской области и разместить на официальном сайте сельской администрации муниципального образования Федоровское сельское поселение Рогнединского муниципального района Бря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 с 1февраля 2024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А.В.Серпико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к 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Федоровское сель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оселение Рогнединского муниципального района Брянской области  от 22.01.2024 года № 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4,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4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2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2,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5,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5,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70,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>Приложение 1                                                                                                                                  к 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Федоровское сель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2"/>
          <w:szCs w:val="22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оселение Рогнединского муниципального района Брянской области  от 22.01.2024 года №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8"/>
        <w:gridCol w:w="2400"/>
        <w:gridCol w:w="2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12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4,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4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2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52,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, кремация с последующей выдачей урны с прах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5,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15,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70,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ОСФР                                                                                        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Брянской области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А.Серяк ________                                                                        А.В.Серпикова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__2024                                                              «____»_______________2024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Федоровское сель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оселение Рогнединского муниципального района Брянской области  от 22.01.2024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>Приложение 2                                                                                                                                  к постановлению сельской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Федоровское сельско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оселение Рогнединского муниципального района Брянской области  от 22.01.2024 года № 3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4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     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                                                                           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.В.Серп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А. Косарев ________                                                                        «___» ________2024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__2024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Пользователь Windows</cp:lastModifiedBy>
  <cp:lastPrinted>2024-01-25T10:01:00Z</cp:lastPrinted>
  <dcterms:modified xsi:type="dcterms:W3CDTF">2025-03-03T11:32:00Z</dcterms:modified>
  <cp:revision>133</cp:revision>
  <dc:subject/>
  <dc:title>РОССИЙСКАЯ ФЕДЕРАЦИЯ</dc:title>
</cp:coreProperties>
</file>