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РОГНЕДИНСКИЙ МУНИЦИПАЛЬНЫЙ РАЙОН</w:t>
      </w:r>
    </w:p>
    <w:p>
      <w:pPr>
        <w:pStyle w:val="Normal"/>
        <w:jc w:val="center"/>
        <w:rPr/>
      </w:pPr>
      <w:r>
        <w:rPr/>
        <w:t>СЕЛЬСКАЯ 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ФЕДОР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.11. 2024  г. № 20</w:t>
      </w:r>
    </w:p>
    <w:p>
      <w:pPr>
        <w:pStyle w:val="Normal"/>
        <w:rPr/>
      </w:pPr>
      <w:r>
        <w:rPr/>
        <w:t xml:space="preserve">  </w:t>
      </w:r>
      <w:r>
        <w:rPr/>
        <w:t>п. Гоб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ведении месячника безопасност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водных объектах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Федоровское сельское 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осенне-зимний период 2024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В  соответствии  с  постановления администрации Рогнединского района от 19.11.2024 г. № 432 « О  проведении месячника безопасности на  водных   объектах Рогнединского района», а  также  в целях  недопущения несчастных случаев, связанных  с гибелью людей на   водных объектах   Федоровского сельского поселения в  период ледо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Провести Месячник безопасности на  водных  объектах муниципального образования Федоровское  сельское поселение с 18 ноября по 18  декабря 2024  года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2.  Утвердить  План мероприятий по проведению месячника безопасности на водных объектах в осенне-зимний период 2024 года в муниципальном образовании Федоровское  сельское  поселение.( прилагается)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/>
        <w:t xml:space="preserve">  </w:t>
      </w:r>
      <w:r>
        <w:rPr/>
        <w:t xml:space="preserve">3 </w:t>
      </w:r>
      <w:r>
        <w:rPr>
          <w:color w:val="242424"/>
        </w:rPr>
        <w:t>. Настоящее постановление разместить на официальном сайте администрации муниципального  образования Федоровское сельское поселение Рогнединского муниципального района Брянской области в информационно-телекоммуникационной сети «Интернет».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 xml:space="preserve">   </w:t>
      </w:r>
      <w:r>
        <w:rPr>
          <w:color w:val="242424"/>
        </w:rPr>
        <w:t>4</w:t>
      </w:r>
      <w:r>
        <w:rPr/>
        <w:t>.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ы    администрации                                                                         А.В. Серп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2:00Z</dcterms:created>
  <dc:creator>PLANAR</dc:creator>
  <dc:description/>
  <cp:keywords/>
  <dc:language>en-US</dc:language>
  <cp:lastModifiedBy>User</cp:lastModifiedBy>
  <cp:lastPrinted>2024-12-03T10:23:00Z</cp:lastPrinted>
  <dcterms:modified xsi:type="dcterms:W3CDTF">2024-12-03T07:23:00Z</dcterms:modified>
  <cp:revision>85</cp:revision>
  <dc:subject/>
  <dc:title>ГЛАВА</dc:title>
</cp:coreProperties>
</file>