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НЕ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ОРОВСКАЯ СЕЛЬСКАЯ 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3.2024 г.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Гоб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плана («дорожной карт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зысканию дебиторской задолженности </w:t>
      </w:r>
    </w:p>
    <w:p>
      <w:pPr>
        <w:pStyle w:val="Normal"/>
        <w:rPr/>
      </w:pPr>
      <w:r>
        <w:rPr>
          <w:sz w:val="28"/>
          <w:szCs w:val="28"/>
        </w:rPr>
        <w:t>по платежам в бюджет Федор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Рогнеди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Брянской области, пе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трафам по ним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Правительства Брянской области от     12 февраля 2018 года № 35-п «О соглашениях, которые предусматривают меры по социально-экономическому развитию и оздоровлению муниципальных финансов», распоряжением Правительства Брянской области от 26 февраля 2024 года № 43-рп «Об утверждении Плана («дорожной карты») по взысканию дебиторской задолженности по платежам в областной бюджет, пеням и штрафам по ним н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лан («дорожную карту») по взыск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биторской задолженности по платежам в бюджет Федоровского сельского поселения Рогнединского муниципального района Брянской области, пеням и штрафам по ним на 2024 год (далее - план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му исполнителю плана (главному администратору доходов местного бюджета) предоставлять ежеквартально – до 1 мая,             1 августа, 1 ноября, за отчетный год – до 1 февраля года, следующего за отчетным, в финансовый отдел администраци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о результатах проведенной претензионной работы и исковой работы согласно приложению 1 к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 выполнении плана согласно приложению 2 к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Органу местного самоуправления поселения разработать и утвердить акты, содержащие план («дорожную карту») по взысканию дебиторской задолженности по платежам в местный бюджеты, пеням и штрафам по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овского сельского поселения Рогнединского муниципального района Брянской области 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А.В.Серп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23:00Z</dcterms:created>
  <dc:creator>админ</dc:creator>
  <dc:description/>
  <cp:keywords/>
  <dc:language>en-US</dc:language>
  <cp:lastModifiedBy>admin</cp:lastModifiedBy>
  <cp:lastPrinted>2024-03-21T13:47:00Z</cp:lastPrinted>
  <dcterms:modified xsi:type="dcterms:W3CDTF">2024-03-26T07:47:00Z</dcterms:modified>
  <cp:revision>43</cp:revision>
  <dc:subject/>
  <dc:title>РОССИЙСКАЯ ФЕДЕРАЦИЯ</dc:title>
</cp:coreProperties>
</file>