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МУНИЦИПАЛЬНЫЙ РАЙОН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ФЕДОРОВСКИЙ СЕЛЬСКИЙ 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7.01.2025 г. № 5- 36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 xml:space="preserve">«Федоровское сельское поселение» </w:t>
      </w:r>
    </w:p>
    <w:p>
      <w:pPr>
        <w:pStyle w:val="Normal"/>
        <w:rPr/>
      </w:pPr>
      <w:r>
        <w:rPr/>
        <w:t>Рогнеди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Бря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с  Федеральным законом от 06.10.2003 г.  № 131- ФЗ  «Об общих принципах организации местного самоуправления  в Российской Федерации» Федоровский сельский Совет народных депутатов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Принять изменения и дополнения в Устав муниципального образования «Федоровское сельское поселение» Рогнединского муниципального района  Брянской области (прилагаютс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 соответствии со ст. 44 Федерального Закона № 131- ФЗ «Об общих принципах организации местного самоуправления в Российской Федерации», статьей 62 Устава муниципального образования «Федоровское сельское поселение» Рогнединского муниципального района Брянской области»  направить настоящее Решение на государственную регистрацию в Управление Минюста России по Брян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Изменения и дополнения в Устав муниципального образования «Федоровское сельское поселение» Рогнединского муниципального района Брянской области обнародовать в установленном законом порядке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Глава Федоровского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сельского поселения                                                                                            А.Л. Влады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9:00Z</dcterms:created>
  <dc:creator>User</dc:creator>
  <dc:description/>
  <cp:keywords/>
  <dc:language>en-US</dc:language>
  <cp:lastModifiedBy>User</cp:lastModifiedBy>
  <cp:lastPrinted>2025-01-21T10:25:00Z</cp:lastPrinted>
  <dcterms:modified xsi:type="dcterms:W3CDTF">2025-01-22T07:35:00Z</dcterms:modified>
  <cp:revision>16</cp:revision>
  <dc:subject/>
  <dc:title/>
</cp:coreProperties>
</file>