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ИЙ МУНИЦИПАЛЬНЫ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 Е Ш Е Н И Е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5 г. № 5-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об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е сельское посе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за 202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 Ш И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за 2024 год по доходам в сумме 1 876 487 рублей 70 копеек, по расходам в сумме 1 888 374 рубля 27 копеек, с превышением расходов над доходами (дефицит бюджета сельского поселения) в сумме 11 886 рублей 57 копеек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ходов местного бюджета за 2024 год по кодам классификации доходов бюджетов согласно приложению 1 к настоящему Решению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сходов местного бюджета за 2024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расходов бюджета сельского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источников финансирования дефицита бюджета сельского поселения за 2024 год по кодам классификации источников финансирования дефицита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2. Обнародовать настоящее решение в Сборнике муниципальных правовых актов </w:t>
      </w:r>
      <w:bookmarkStart w:id="0" w:name="_Hlk193278935"/>
      <w:r>
        <w:rPr/>
        <w:t xml:space="preserve">муниципального образования Федоровское сельское поселение Рогнединского муниципального района Брянской области </w:t>
      </w:r>
      <w:bookmarkEnd w:id="0"/>
      <w:r>
        <w:rPr/>
        <w:t>и разместить на сайте муниципального образования Федоровское сельское поселение Рогнедин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/>
        <w:t xml:space="preserve">            </w:t>
      </w:r>
      <w:r>
        <w:rPr/>
        <w:t xml:space="preserve">3. </w:t>
      </w:r>
      <w:r>
        <w:rPr>
          <w:rStyle w:val="Emphasis"/>
          <w:i w:val="false"/>
        </w:rPr>
        <w:t>Настоящее решение вступает в силу после его официального</w:t>
        <w:br/>
        <w:t>обнародования в Сборнике муниципальных правовых актов муниципального</w:t>
        <w:br/>
        <w:t>образования Федоровское сельское поселение Рогнединского</w:t>
        <w:br/>
        <w:t>муниципального района Брянской области и размещения на сайте</w:t>
        <w:br/>
        <w:t>муниципального образования Федоровское сельское поселение</w:t>
        <w:br/>
        <w:t>Рогнединского муниципального района Брянской области в сети Интернет.</w:t>
      </w:r>
    </w:p>
    <w:p>
      <w:pPr>
        <w:pStyle w:val="ConsPlusNormal"/>
        <w:widowControl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А. Л. Владыко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5:00Z</dcterms:created>
  <dc:creator>OEM user</dc:creator>
  <dc:description/>
  <cp:keywords/>
  <dc:language>en-US</dc:language>
  <cp:lastModifiedBy>Professional</cp:lastModifiedBy>
  <cp:lastPrinted>2025-05-30T10:27:00Z</cp:lastPrinted>
  <dcterms:modified xsi:type="dcterms:W3CDTF">2025-05-30T07:27:00Z</dcterms:modified>
  <cp:revision>162</cp:revision>
  <dc:subject/>
  <dc:title>7 июля 2008 года N 58-З</dc:title>
</cp:coreProperties>
</file>