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МУНИЦИПАЛЬНЫ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 2024 года № 4-14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Федо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з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Устава Федоровского сельского поселения Рогнединского муниципального района Брянской области , Федоровский сельски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едущего специалиста Федоровской сельской администрации Мартюховой Надежды Ивановны «Об исполнении бюджета Федоровского сельского поселения за 2023 год»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бюджета Федоровского сельского поселения Рогнединского муниципального района Брянской области за 2023 год на официальном сайте муниципального образования  Федоровское сельское поселение Рогнединского муниципального района Брян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бюджета Федоровского сельского поселения Рогнединского муниципального района Брянской области за 2023 год на 11.00 часов 24 мая 2024 года (здание сельской администрации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ложения жителей поселения по результатам обсуждения итогов исполнения бюджета Федоровского 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 за 2022 год принимаются до 23 мая 2024 года по адресу: п. Гобики, ул. Советская, д. № 5, Федоровский сельский Совет народных депутатов, телефон 9-31-2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ыко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нина В. Н.– глава поселения, председатель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ыркина Г.Б. – депутат Федоровского сельского Совета народных депутато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разместить на официальном сайте муниципального образования Федоровское сельское поселение Рогнединского муниципального района Брянской области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едоровского сельского поселения                                  В.Н.Ду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fedorovka.okis.ru/admi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admin</cp:lastModifiedBy>
  <cp:lastPrinted>2024-05-13T15:17:00Z</cp:lastPrinted>
  <dcterms:modified xsi:type="dcterms:W3CDTF">2024-05-13T12:18:00Z</dcterms:modified>
  <cp:revision>38</cp:revision>
  <dc:subject/>
  <dc:title>12 июля 2006 года N 50-З</dc:title>
</cp:coreProperties>
</file>