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НЕД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5.2024 г. № 4-144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исполнения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Федоровское сельское поселение 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за 1 квартал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ведущего специалиста сельской администрации муниципального образования Федоровское сельское поселение Рогнединского муниципального района Брянской области  Мартюховой Н.И. «Об итогах исполнения бюджета за 1 квартал 2024г.» Федоровский сельский Совет народных депутатов отмечает, что комплекс принятых мер по собираемости налогов на территории поселения позволил в истекшем отчетном периоде мобилизовать в бюджет поселения налогов и других обязательных платежей в сумме 346970 рублей 27 копее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  за 1 квартал 2024 года в местный бюджет поступило доходов в объеме   346970 рублей 27 копеек,  что составило 16,7 %.от планового зад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собственными доходами за 1 квартал 2024г. составила: 124916 рублей 70 копеек или 10,9 %, из них:</w:t>
      </w:r>
    </w:p>
    <w:p>
      <w:pPr>
        <w:pStyle w:val="Normal"/>
        <w:jc w:val="both"/>
        <w:rPr/>
      </w:pPr>
      <w:r>
        <w:rPr/>
        <w:t>- налог на доходы физических лиц-7215 рублей 50 копеек;</w:t>
      </w:r>
    </w:p>
    <w:p>
      <w:pPr>
        <w:pStyle w:val="Normal"/>
        <w:jc w:val="both"/>
        <w:rPr/>
      </w:pPr>
      <w:r>
        <w:rPr/>
        <w:t>- земельный налог -116701 рубль 48 копеек;</w:t>
      </w:r>
    </w:p>
    <w:p>
      <w:pPr>
        <w:pStyle w:val="Normal"/>
        <w:jc w:val="both"/>
        <w:rPr/>
      </w:pPr>
      <w:r>
        <w:rPr/>
        <w:t>- налог на имущество физических лиц-999 рублей 72 копей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овая помощь из областного бюджета составила -222030 рублей 81 копейка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билизация собственных доходов в бюджет, остатки денежных средств на счете на 01.01.2024г., а также финансовая помощь из областного бюджета, позволили профинансировать расходы бюджета  за 1 квартал 2024 года в сумме 462359 рублей 95 копеек в т.ч.</w:t>
      </w:r>
    </w:p>
    <w:p>
      <w:pPr>
        <w:pStyle w:val="Normal"/>
        <w:jc w:val="both"/>
        <w:rPr/>
      </w:pPr>
      <w:r>
        <w:rPr/>
        <w:t>-на заработную плату и начисления на заработную пла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ппарату управления                                                - 281287 рублей 54 копейки</w:t>
      </w:r>
    </w:p>
    <w:p>
      <w:pPr>
        <w:pStyle w:val="Normal"/>
        <w:jc w:val="both"/>
        <w:rPr/>
      </w:pPr>
      <w:r>
        <w:rPr/>
        <w:t>-воинский учет                                                                - 25554 рубля 81  копейка</w:t>
      </w:r>
    </w:p>
    <w:p>
      <w:pPr>
        <w:pStyle w:val="Normal"/>
        <w:jc w:val="both"/>
        <w:rPr/>
      </w:pPr>
      <w:r>
        <w:rPr/>
        <w:t>-национальная безопасность                                          - 3000 рублей 00 копеек</w:t>
      </w:r>
    </w:p>
    <w:p>
      <w:pPr>
        <w:pStyle w:val="Normal"/>
        <w:jc w:val="both"/>
        <w:rPr/>
      </w:pPr>
      <w:r>
        <w:rPr/>
        <w:t>-национальная экономика                                              - 944 рубля 20 копеек</w:t>
      </w:r>
    </w:p>
    <w:p>
      <w:pPr>
        <w:pStyle w:val="Normal"/>
        <w:jc w:val="both"/>
        <w:rPr/>
      </w:pPr>
      <w:r>
        <w:rPr/>
        <w:t>-благоустройство                                                            -  114591 рубль 91 копейка</w:t>
      </w:r>
    </w:p>
    <w:p>
      <w:pPr>
        <w:pStyle w:val="Normal"/>
        <w:jc w:val="both"/>
        <w:rPr/>
      </w:pPr>
      <w:r>
        <w:rPr/>
        <w:t>-культура                                                                        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иобретенном порядке ресурсы бюджета направлялись на финансирование социальных расходов и оплату коммунальных услуг, задолженности по заработной плате и начислениям работникам бюджетной сферы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и с тем следует отметить, что проблемы исполнения бюджета поселения остаются и по-прежнему требуют усилия финансового контроля и соблюдения жесткого режима экономии бюджетных средств в последующих кварталах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к сведению информацию ведущего специалиста Мартюховой Н.И. «Об итогах исполнения бюджета муниципального образования Федоровское сельское поселение Рогнединского муниципального района Брянской области за 1 квартал 2024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муниципального образования Федоровское сельское поселение Рогнединского муниципального района Брянской области за 1 квартал 2024 года утвердить: доходы-346970 рублей 27 копеек, расходы- 462359 рублей 95 копеек, дефицит-115419 рублей 68 копе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льской администрации муниципального образования Федоровское сельское поселение Рогнединского муниципального района Брянской области  сосредоточить усилия  в последующих кварталах 2024 года на решении следующих задач в налогово-бюджетной сф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льнейшее развитие налогового потенциала поселения, мобилизация доходов в бюджет, минимизация налоговых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есткая, нацеленная на конечный результат, политика в отношении собираемости налог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вовлечение налоговой задолженности прошлых лет в ресурсы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сбалансированности доходных возможностей и расходных обязатель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иоритетность расходов на социальную сферу, а также на расчеты по заработной плате и коммунальным платеж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Главным распорядителям, распорядителям, получателям средств из местного бюджета обеспечить целевое, рациональное и экономное использование бюджетных средств, не допускать расходов, не обеспеченных финансированием в рамках доведенных лимитов бюджетных обязательств, проанализировать исполнение смет расходов за 1 квартал 2024 года и наметить меры по оптимизации расходов в последующих кварталах 2024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 администрацию 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В.Н.Д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5:00Z</dcterms:created>
  <dc:creator>Pre_Installed User</dc:creator>
  <dc:description/>
  <cp:keywords/>
  <dc:language>en-US</dc:language>
  <cp:lastModifiedBy>admin</cp:lastModifiedBy>
  <cp:lastPrinted>2024-05-13T15:40:00Z</cp:lastPrinted>
  <dcterms:modified xsi:type="dcterms:W3CDTF">2024-05-13T12:41:00Z</dcterms:modified>
  <cp:revision>76</cp:revision>
  <dc:subject/>
  <dc:title>РОССИЙСКАЯ    ФЕДЕРАЦИЯ </dc:title>
</cp:coreProperties>
</file>