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РЯН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ГНЕДИНСКИЙ МУНИЦИПАЛЬНЫЙ 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 ФЕДОР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ОРОВСКИЙ СЕЛЬСКИЙ 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 Е Ш Е Н И 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  30.08. 2024 года  № 4-15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 Гоби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шение Федор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народных депутатов от 19.11.201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-55« О налоге на имущество физических лиц 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г. № 131-ФЗ «Об общих принципах организации местного самоуправления в Российской Федерации»,  главой 32 «Налог на имущество физических лиц» Налогового кодекса Российской Федерации и руководствуясь Уставом муниципального образования Федоровское сельское поселение Рогнединского муниципального района Брянской области Федоровский сельский 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Федоровского сельского Совета народных депутатов от 19.11.2015г. № 3-55  «О налоге на имущество физических лиц» (с последующими изменениями и дополнениями) следующие изменения и допол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2 подпункте 2.4.слова « , а также в отношении объектов налогообложения, кадастровая стоимость каждого из которых превышает 300 млн. рублей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 дополнить подпунктом 2.6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объектов налогообложения, кадастровая стоимость каждого из которых превышает 300 миллионов рублей – в размере 2,5 процента кадастровой стоимости объекта налогообложения 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законную силу не ранее, чем по истечении одного месяца со дня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анное решение обнародовать в установленном Уставом порядке и разместить на официальном сайте муниципального образования Федоровское сельское поселение Рогнединского муниципального района Брянской области 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Федоровского сельского поселения                     В.Н.Дунин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8:00Z</dcterms:created>
  <dc:creator>Сурова Н.В.</dc:creator>
  <dc:description/>
  <cp:keywords/>
  <dc:language>en-US</dc:language>
  <cp:lastModifiedBy>Пользователь Windows</cp:lastModifiedBy>
  <cp:lastPrinted>2024-08-13T09:09:00Z</cp:lastPrinted>
  <dcterms:modified xsi:type="dcterms:W3CDTF">2024-09-03T07:27:00Z</dcterms:modified>
  <cp:revision>6</cp:revision>
  <dc:subject/>
  <dc:title>РОССИЙСКАЯ ФЕДЕРАЦИЯ</dc:title>
</cp:coreProperties>
</file>