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11.2024 г. № 5-23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9 месяцев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9 месяцев 2024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1464526 рублей 69 копе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за 9 месяцев 2024 года в местный бюджет поступило доходов в объеме   1464526 рублей 69 копеек,  что составило 70,6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9 месяцев 2024г. составила: 740820 рублей 61 копейка или 64,4 %, из них:</w:t>
      </w:r>
    </w:p>
    <w:p>
      <w:pPr>
        <w:pStyle w:val="Normal"/>
        <w:jc w:val="both"/>
        <w:rPr/>
      </w:pPr>
      <w:r>
        <w:rPr/>
        <w:t>- налог на доходы физических лиц-37441 рубль 11 копеек;</w:t>
      </w:r>
    </w:p>
    <w:p>
      <w:pPr>
        <w:pStyle w:val="Normal"/>
        <w:jc w:val="both"/>
        <w:rPr/>
      </w:pPr>
      <w:r>
        <w:rPr/>
        <w:t>- земельный налог -570600 рублей 91 копейка;</w:t>
      </w:r>
    </w:p>
    <w:p>
      <w:pPr>
        <w:pStyle w:val="Normal"/>
        <w:jc w:val="both"/>
        <w:rPr/>
      </w:pPr>
      <w:r>
        <w:rPr/>
        <w:t>- налог на имущество физических лиц-118153 рубля 59 копеек;</w:t>
      </w:r>
    </w:p>
    <w:p>
      <w:pPr>
        <w:pStyle w:val="Normal"/>
        <w:jc w:val="both"/>
        <w:rPr/>
      </w:pPr>
      <w:r>
        <w:rPr/>
        <w:t>-единый сельскохозяйственный налог- 14625 рублей 00 копее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723706 рублей 08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4г., а также финансовая помощь из областного бюджета, позволили профинансировать расходы бюджета  за 9 месяцев 2024 года в сумме 1471956 рублей 24 копейки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1127797 рублей 32 копейки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90456 рублей 08 копеек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 7600 рублей 00 копеек</w:t>
      </w:r>
    </w:p>
    <w:p>
      <w:pPr>
        <w:pStyle w:val="Normal"/>
        <w:jc w:val="both"/>
        <w:rPr/>
      </w:pPr>
      <w:r>
        <w:rPr/>
        <w:t>-национальная экономика                                              - 944 рубля 20 копеек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160027 рублей 75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4 квартал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9 месяцев 2024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9 месяцев 2024 года утвердить: доходы-1464526 рублей 69 копеек, расходы- 1471956 рублей 24 копейки, дефицит-7429 рублей 55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сосредоточить усилия в 4 квартале 2024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9 месяцев 2024 года и наметить меры по оптимизации расходов в 4 квартале 2024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администрацию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А.Л.Влады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5:00Z</dcterms:created>
  <dc:creator>Pre_Installed User</dc:creator>
  <dc:description/>
  <cp:keywords/>
  <dc:language>en-US</dc:language>
  <cp:lastModifiedBy>Professional</cp:lastModifiedBy>
  <cp:lastPrinted>2024-05-13T15:40:00Z</cp:lastPrinted>
  <dcterms:modified xsi:type="dcterms:W3CDTF">2024-11-06T13:30:00Z</dcterms:modified>
  <cp:revision>77</cp:revision>
  <dc:subject/>
  <dc:title>РОССИЙСКАЯ    ФЕДЕРАЦИЯ </dc:title>
</cp:coreProperties>
</file>