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200"/>
        <w:contextualSpacing/>
        <w:jc w:val="both"/>
        <w:rPr>
          <w:sz w:val="24"/>
          <w:szCs w:val="24"/>
        </w:rPr>
      </w:pPr>
      <w:r>
        <w:rPr>
          <w:rFonts w:cs="Times New Roman" w:ascii="Times New Roman" w:hAnsi="Times New Roman"/>
          <w:sz w:val="24"/>
          <w:szCs w:val="24"/>
        </w:rPr>
        <w:t xml:space="preserve">                                                           </w:t>
      </w:r>
      <w:r>
        <w:rPr>
          <w:sz w:val="24"/>
          <w:szCs w:val="24"/>
        </w:rPr>
        <w:t>БРЯНСКАЯ ОБЛАСТ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ГНЕДИНСКИЙ МУНИЦИПАЛЬНЫЙ  РАЙОН</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ОРОВСКИЙ СЕЛЬСКИЙ СОВЕТ НАРОДНЫХ ДЕПУТАТ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 11.11.2024 г.  № 5-2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Гоб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hanging="0"/>
        <w:contextualSpacing/>
        <w:rPr/>
      </w:pPr>
      <w:r>
        <w:rPr>
          <w:rFonts w:cs="Times New Roman" w:ascii="Times New Roman" w:hAnsi="Times New Roman"/>
          <w:b/>
          <w:sz w:val="24"/>
          <w:szCs w:val="24"/>
        </w:rPr>
        <w:t>О назначении временно исполняющим</w:t>
      </w:r>
    </w:p>
    <w:p>
      <w:pPr>
        <w:pStyle w:val="Normal"/>
        <w:spacing w:lineRule="auto" w:line="240" w:before="0" w:after="200"/>
        <w:ind w:left="-540" w:hanging="0"/>
        <w:contextualSpacing/>
        <w:rPr/>
      </w:pPr>
      <w:r>
        <w:rPr>
          <w:rFonts w:cs="Times New Roman" w:ascii="Times New Roman" w:hAnsi="Times New Roman"/>
          <w:b/>
          <w:sz w:val="24"/>
          <w:szCs w:val="24"/>
        </w:rPr>
        <w:t>обязанности Главы  Федоровской сельской</w:t>
      </w:r>
    </w:p>
    <w:p>
      <w:pPr>
        <w:pStyle w:val="Normal"/>
        <w:spacing w:lineRule="auto" w:line="240" w:before="0" w:after="200"/>
        <w:ind w:left="-540" w:hanging="0"/>
        <w:contextualSpacing/>
        <w:rPr/>
      </w:pPr>
      <w:r>
        <w:rPr>
          <w:rFonts w:cs="Times New Roman" w:ascii="Times New Roman" w:hAnsi="Times New Roman"/>
          <w:b/>
          <w:sz w:val="24"/>
          <w:szCs w:val="24"/>
        </w:rPr>
        <w:t xml:space="preserve">администрации. </w:t>
      </w:r>
    </w:p>
    <w:p>
      <w:pPr>
        <w:pStyle w:val="Normal"/>
        <w:spacing w:lineRule="auto" w:line="240" w:before="0" w:after="20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екращением полномочий Главы  Федоровской сельской администрации Серпиковой А.В. в целях обеспечения деятельности  сельской администрации муниципального образования Федоровское сельское поселение Рогнединского муниципального района Брянской области,  руководствуясь статьей 37 Федерального закона от 06.10.2003 года № 131-ФЗ «Об общих принципах организации местного самоуправления в Российской Федерации», статьей 36.1    Устава муниципального образования Федоровское сельское поселение.</w:t>
      </w:r>
    </w:p>
    <w:p>
      <w:pPr>
        <w:pStyle w:val="Normal"/>
        <w:spacing w:lineRule="auto" w:line="240" w:before="0" w:after="200"/>
        <w:ind w:left="-540" w:right="27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pPr>
      <w:r>
        <w:rPr>
          <w:rStyle w:val="FontStyle36"/>
          <w:rFonts w:eastAsia="Calibri"/>
          <w:i w:val="false"/>
          <w:iCs/>
          <w:sz w:val="24"/>
          <w:szCs w:val="24"/>
        </w:rPr>
        <w:t xml:space="preserve"> </w:t>
      </w:r>
      <w:r>
        <w:rPr>
          <w:rStyle w:val="FontStyle36"/>
          <w:i w:val="false"/>
          <w:iCs/>
          <w:sz w:val="24"/>
          <w:szCs w:val="24"/>
        </w:rPr>
        <w:t>Федоровский сельский  Совет народных депутатов</w:t>
      </w:r>
    </w:p>
    <w:p>
      <w:pPr>
        <w:pStyle w:val="Normal"/>
        <w:spacing w:lineRule="auto" w:line="240" w:before="0" w:after="200"/>
        <w:ind w:left="-540" w:hanging="0"/>
        <w:contextualSpacing/>
        <w:jc w:val="both"/>
        <w:rPr>
          <w:rStyle w:val="FontStyle36"/>
          <w:rFonts w:ascii="Times New Roman" w:hAnsi="Times New Roman" w:cs="Times New Roman"/>
          <w:i w:val="false"/>
          <w:i w:val="false"/>
          <w:iCs/>
          <w:sz w:val="24"/>
          <w:szCs w:val="24"/>
        </w:rPr>
      </w:pPr>
      <w:r>
        <w:rPr/>
      </w:r>
    </w:p>
    <w:p>
      <w:pPr>
        <w:pStyle w:val="Normal"/>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значить  с 11.11.2024 года Серпикову Аллу Владимировну временно исполняющей обязанности Главы Федоровской сельской администрации   на срок до назначения Главы Федоровской сельской администрации по результатам конкурса на замещение указанной должности Федоровским сельским Советом народных депутатов нового созыва.</w:t>
      </w:r>
    </w:p>
    <w:p>
      <w:pPr>
        <w:pStyle w:val="Normal"/>
        <w:spacing w:lineRule="auto" w:line="240" w:before="0" w:after="200"/>
        <w:ind w:left="-540" w:right="27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условия трудового  контракта для временно исполняющей обязанности Главы Федоровской сельской администрации (прилагается),</w:t>
      </w:r>
    </w:p>
    <w:p>
      <w:pPr>
        <w:pStyle w:val="Normal"/>
        <w:spacing w:lineRule="auto" w:line="240" w:before="0" w:after="200"/>
        <w:ind w:left="-540" w:right="27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Главе Федоровского сельского поселения  Владыко А.Л. заключить трудовой контракт с временно исполняющей обязанности Главы Федоровской сельской администрации Серпиковой А.В. </w:t>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момента его  принятия.</w:t>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left="-540" w:right="279" w:hanging="0"/>
        <w:contextualSpacing/>
        <w:jc w:val="both"/>
        <w:rPr/>
      </w:pPr>
      <w:r>
        <w:rPr>
          <w:rFonts w:cs="Times New Roman" w:ascii="Times New Roman" w:hAnsi="Times New Roman"/>
          <w:sz w:val="24"/>
          <w:szCs w:val="24"/>
        </w:rPr>
        <w:t xml:space="preserve">Глава Федоровского </w:t>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А.Л. Владыко</w:t>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rPr>
        <w:t>УСЛОВИЯ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РЕМЕННО ИСПОЛНЯЮЩЕЙ ОБЯЗАННОСТИ ГЛАВ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СКОЙ СЕЛЬСКОЙ АДМИНИСТРАЦИИ</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обики</w:t>
        <w:tab/>
        <w:tab/>
        <w:tab/>
        <w:t xml:space="preserve">                                                                             «11» ноября 2024г.</w:t>
      </w:r>
    </w:p>
    <w:p>
      <w:pPr>
        <w:pStyle w:val="Normal"/>
        <w:numPr>
          <w:ilvl w:val="0"/>
          <w:numId w:val="0"/>
        </w:numPr>
        <w:autoSpaceDE w:val="false"/>
        <w:spacing w:lineRule="auto" w:line="240" w:before="0" w:after="0"/>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Федоровский сельский Совет народных депутатов в лице Главы  сельского поселения Владыко Алексея Леонидовича, действующего на основании Устава муниципального образования «Федоровское  сельское поселение», именуемый в дальнейшем «Представитель нанимателя», и гражданки Серпиковой Аллы Владимировны, гражданин РФ, паспорт  1507  652383, выданный Территориальным пунктом УФМС России по Брянской области в Рогнединском районе, 15.01.2008г., именуемый в дальнейшем «Врио Главы администрации», назначенный на должность временно исполняющего обязанности Главы администрации  Федоровского сельского поселения на основании решения Федоровского сельского Совета народных депутатов  от 11.11.2024 № 5-25, заключили настоящий контракт о нижеследу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Настоящий  контракт заключен с 11.11.2024г. до заключения контракта с Главой  администрации  сельского поселения по  результатам  конкурса  на  замещение указанной должности и  имеет  целью  определение  взаимных прав, обязанностей и ответственности сторон в период действ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По настоящему контракту Врио Главы администрации берет на себя   обязательства,  связанные  с  прохождением  муниципальной  службы  в Брянской  области,  а  Представитель  нанимателя обязуется обеспечить Врио Главы  администрации  прохождение муниципальной службы в Брянской области   в   соответствии   с  законодательством  Российской  Федерации  и законодательством   Брянской   области   о   местном   самоуправлении   и муниципаль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Врио Главы администрации обязуе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сполнять   должностные   обязанности   по   должности   Главы  администрации  Федоровского сельского поселения,  учрежденной в целях осуществления   полномочий   по   решению   вопросов   местного   значения, определенных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закрепленных в </w:t>
      </w:r>
      <w:hyperlink r:id="rId3">
        <w:r>
          <w:rPr>
            <w:rStyle w:val="InternetLink"/>
            <w:rFonts w:cs="Times New Roman" w:ascii="Times New Roman" w:hAnsi="Times New Roman"/>
            <w:sz w:val="24"/>
            <w:szCs w:val="24"/>
          </w:rPr>
          <w:t>Уставе</w:t>
        </w:r>
      </w:hyperlink>
      <w:r>
        <w:rPr>
          <w:rFonts w:cs="Times New Roman" w:ascii="Times New Roman" w:hAnsi="Times New Roman"/>
          <w:sz w:val="24"/>
          <w:szCs w:val="24"/>
        </w:rPr>
        <w:t xml:space="preserve"> муниципального образования «Федоровское сельское поселение», и осуществления отдельных   государственных   полномочий,   переданных   органам   местного самоуправления   федеральными   законами,   законами  Брянской  области  в соответствии  с  прилагаемой к настоящему контракту </w:t>
      </w:r>
      <w:hyperlink r:id="rId4">
        <w:r>
          <w:rPr>
            <w:rStyle w:val="InternetLink"/>
            <w:rFonts w:cs="Times New Roman" w:ascii="Times New Roman" w:hAnsi="Times New Roman"/>
            <w:sz w:val="24"/>
            <w:szCs w:val="24"/>
          </w:rPr>
          <w:t>должностной инструкцией</w:t>
        </w:r>
      </w:hyperlink>
      <w:r>
        <w:rPr>
          <w:rFonts w:cs="Times New Roman" w:ascii="Times New Roman" w:hAnsi="Times New Roman"/>
          <w:sz w:val="24"/>
          <w:szCs w:val="24"/>
        </w:rPr>
        <w:t xml:space="preserve"> Врио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блюдать   правила   внутреннего  трудового  распорядка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Представитель нанимателя обяз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беспечить   Врио   Главы    администрации  замещение  должности муниципальной службы в Брянской области в соответствии с законодательством Российской  Федерации  и  законодательством  Брянской  области  о  местном самоуправлении и муниципаль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оевременно   и   в  полном  объеме  выплачивать  Врио  Главы  администрации   денежное   содержание   и   предоставлять  ему  гарантии  в соответствии  с  законодательством Российской Федерации и законодательством Брянской  области о местном самоуправлении и муниципальной службе, Уставом муниципального образования «Федоровское сельское поселение»,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Настоящий  контракт заключается на период до заключения контракта с  Главой администрации  сельского поселения по  результатам  конкурса  на  замещение должности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Дата  начала  осуществления  Врио  Главы  администрации должностных полномочий 11.11.2024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ава и обязанности Врио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  Врио  Главы  местной  администрации  имеет права, предусмотренные </w:t>
      </w:r>
      <w:hyperlink r:id="rId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иными нормативными правовыми актами о местном самоуправлении и о муниципальной службе, в том числе право расторгнуть  контракт  и  уволиться  с муниципальной службы по собственному желанию, предупредив об этом Представителя нанимателя в письменной форме не позднее, чем за две недел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2.   Врио   Главы   местной   администрации   исполняет   обязанности муниципального служащего, предусмотренные </w:t>
      </w:r>
      <w:hyperlink r:id="rId6">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а  также  обязан  соблюдать  ограничения  и  не  нарушать  запреты, которые установлены соответственно </w:t>
      </w:r>
      <w:hyperlink r:id="rId7">
        <w:r>
          <w:rPr>
            <w:rStyle w:val="InternetLink"/>
            <w:rFonts w:cs="Times New Roman" w:ascii="Times New Roman" w:hAnsi="Times New Roman"/>
            <w:sz w:val="24"/>
            <w:szCs w:val="24"/>
          </w:rPr>
          <w:t>статьями 1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3.  В  целях  решения  вопросов  местного значения Врио Главы администрации имее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3.1.  Представлять  сельское поселение в отношениях с органами местного   самоуправления   других   сельских поселений,  органами государственной   власти,  гражданами  и  организациями,  без  доверенности действовать от имен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3.2. Выдавать от имени администрации  Федоровского сельского поселения доверенности, совершать иные юридическ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3.3.   Открывать   в   кредитных  учреждениях,  органах  казначейства расчетные   и  иные  счета администрации  Федоров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3.4.  Вносить  на  рассмотрение  в Федоровский сельский Совет народных депутатов  проекты    нормативных    правовых   актов   Федоровского сельского  поселения , предусматривающие  установление  и  изменение  местных налогов и сборов, по основаниям,  предусмотренным  Налог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существление расходов из  средств  местного  бюджета  в  пределах установленной компетенции, либо давать по ним заклю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3.5.  Вносить  предложения  о созыве внеочередных заседаний Федоровского сельского Совета народных депутатов, предлагать вопросы в повестку дня заседаний представительного орг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3.6.   Иные  права  в  соответствии  с  законодательством  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Федоровское  сель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  В  целях  решения  вопросов  местного значения Врио Главы администрац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1.   Осуществлять  общее  руководство  деятельностью администрации Федоровского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2.     Обеспечивать     исполнение     полномочий  администрации  Федоровского сельского поселения  по  решению  вопросов  местного значения сельского поселения  в соответствии с законодательством, Уставом муниципального образования «Федоровское сельское поселение», правовыми актами Федоровского сельского Совета народных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3.    Распоряжаться    финансовыми   средствами   в   установленном законодательств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4.  Разрабатывать и  вносить в Федоровский сельский Совет народных депутатов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5.  Распоряжаться  муниципальной  собственностью  в  соответствии с порядком,   установленным   решением Федоровского сельского Совета народных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6.  Утверждать  штатное  расписание администрации Федоровского сельского поселения     в  пределах, утвержденных в местном бюджете средств на содержание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7.  Назначать  на  должность  и освобождать от должности работников администрации Федоровского сельского поселения, а также решать вопросы об их поощрении и применении к ним мер дисциплинарной ответ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4.8.  Утверждать положения о структурных подразделениях  администрации Федоровского сельского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9.      Представлять  администрацию Федоровского сельского поселения        на  всех  официальных протокольных мероприятиях, выполнять другие представительские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10.  Обеспечивать  своевременное финансирование расходов на выплату заработной платы учреждениям, финансируемым за счет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11.  Заключать  от  имени администрации Федоровского сельского поселения договоры  и обеспечивать своевременное и качественное выполнение всех         договоров         и         обязательств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12.  Обеспечивать  бесперебойную  и устойчивую работу всех объектов муниципаль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13.    Организовывать    формирование   муниципального   заказа   и контролировать его выпол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14. Издавать в пределах своих полномочий муниципальные правовые ак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4.15.   Осуществлять   иные   полномочия   в   соответствии  с законодательством 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Федоровское сель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едставителя  на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 Представитель нанимателя имее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   требовать   от   Врио   Главы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администрации Федоровского сельского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поощрять   Врио  Главы  администрации  за  безупречное  и эффективное исполнение должностн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привлекать  Врио  Главы  администрации  к  дисциплинарной ответственности  в  соответствии с законодательством в случае совершения им дисциплинарного проступ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г)  реализовывать  иные права, предусмотренные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другими  федеральными  законами, законами Брян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 Представитель нанимателя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обеспечить      Врио      Главы      администрации организационно-технические  условия, необходимые для исполнения должностных обязаннос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обеспечить   предоставление   Врио   Главы  администрации гарантий,  установленных  федеральным  законодательством, законодательством Брянской области,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Федоровское сельское посе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блюдать  законодательство  Российской  Федерации  о муниципальной службе   в  Российской  Федерации,  законодательство  Брянской  области  о муниципальной  службе в Брянской области, соответствующие положения </w:t>
      </w:r>
      <w:hyperlink r:id="rId1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Федоровское сельское поселение»,   муниципальных   правовых  актов  и  условия настоящего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  исполнять  иные обязанности, предусмотренные федеральными законами, законами Брянской области и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плата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Денежное содержание Врио Главы администрации состоит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должностного  оклада  в  соответствии  с замещаемой должностью Главы администрации Федоровского сельского поселения  от  02.03.2007 №  25-ФЗ «О муниципальной  службе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ежемесячных  и  иных  дополнительных  выплат,  определяемых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Бря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1.  Врио  Главы  администрации  в  соответствии  с  Трудов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танавливается  ненормированный служебны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Врио Главы местной администрации предоста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ежегодный   основной  оплачиваемый  отпуск  продолжительностью  30 календарных дн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ежегодный  дополнительный  оплачиваемый  отпуск  за  выслугу  лет, продолжительность, порядок и условия, предоставления которого определяются в соответствии  со  </w:t>
      </w:r>
      <w:hyperlink r:id="rId17">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Закона Брянской области от 16.11.2007 № 156-З "О муниципальной службе в Бря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иные  ежегодные  дополнительные  оплачиваемые  отпуска  в  случаях, предусмотренных федеральными законами и законами Бря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словия профессиональной служеб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гарантии, компенсации и льг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профессиональной служеб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   Врио   Главы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оргтехникой, средствами связи, использование мобильной связи, доступ к информационным системам и ресурсам, обеспечение служебным транспорт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2.   Врио   Главы  администрации  предоставляются  гарантии, указанные  в  </w:t>
      </w:r>
      <w:hyperlink r:id="rId18">
        <w:r>
          <w:rPr>
            <w:rStyle w:val="InternetLink"/>
            <w:rFonts w:cs="Times New Roman" w:ascii="Times New Roman" w:hAnsi="Times New Roman"/>
            <w:sz w:val="24"/>
            <w:szCs w:val="24"/>
          </w:rPr>
          <w:t>статье 23</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а  также  дополнительные гарантии,    предусмотренные    законами    Брянской    области,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Федоров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и дополнение контракта.  Прекращение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1.  В  случае  неисполнения или ненадлежащего исполнения обязанностей по  настоящему  контракту  Представитель  нанимателя  и  Врио Главы администрации несут ответственность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2.   Запрещается   требовать  от  Врио  Главы  администрации исполнения  должностных обязанностей, не установленных настоящим контрактом и </w:t>
      </w:r>
      <w:hyperlink r:id="rId20">
        <w:r>
          <w:rPr>
            <w:rStyle w:val="InternetLink"/>
            <w:rFonts w:cs="Times New Roman" w:ascii="Times New Roman" w:hAnsi="Times New Roman"/>
            <w:sz w:val="24"/>
            <w:szCs w:val="24"/>
          </w:rPr>
          <w:t>должностной инструкцией</w:t>
        </w:r>
      </w:hyperlink>
      <w:r>
        <w:rPr>
          <w:rFonts w:cs="Times New Roman" w:ascii="Times New Roman" w:hAnsi="Times New Roman"/>
          <w:sz w:val="24"/>
          <w:szCs w:val="24"/>
        </w:rPr>
        <w:t xml:space="preserve"> Врио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Изменения и дополнения могут быть внесены в настоящий контракт по соглашению сторон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при  изменении  законодательства  Российской  Федерации и Бря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по инициативе любой из сторон настоящего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изменении   Представителем   нанимателя   существен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го  контракта Врио Главы местной администрации уведомляется об э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й форме не позднее, чем за два месяца до их 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5.   Настоящий   контракт   может   быть   прекращен  по  основаниям, предусмотренным  </w:t>
      </w:r>
      <w:hyperlink r:id="rId21">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азрешение споров и разногла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ий   Контракт  составлен  в  двух  экземплярах.  Один  экземпляр хранится  Представителем  нанимателя  в  личном  деле  Главы сельского поселения,  второй - у Врио Главы администрации. Оба экземпляра имеют одинаковую юридическую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нанимателя,            </w:t>
        <w:tab/>
        <w:tab/>
        <w:tab/>
        <w:tab/>
        <w:t>Временно исполняющий обязанности</w:t>
        <w:tab/>
        <w:tab/>
        <w:tab/>
        <w:tab/>
        <w:tab/>
        <w:tab/>
        <w:tab/>
        <w:tab/>
        <w:t>Главы     администрации</w:t>
      </w:r>
    </w:p>
    <w:p>
      <w:pPr>
        <w:pStyle w:val="Normal"/>
        <w:tabs>
          <w:tab w:val="clear" w:pos="708"/>
          <w:tab w:val="left" w:pos="7935" w:leader="none"/>
        </w:tabs>
        <w:autoSpaceDE w:val="false"/>
        <w:spacing w:lineRule="auto" w:line="240" w:before="0" w:after="0"/>
        <w:jc w:val="both"/>
        <w:rPr/>
      </w:pPr>
      <w:r>
        <w:rPr>
          <w:rFonts w:cs="Times New Roman" w:ascii="Times New Roman" w:hAnsi="Times New Roman"/>
          <w:sz w:val="24"/>
          <w:szCs w:val="24"/>
        </w:rPr>
        <w:t>Владыко А.Л..</w:t>
      </w:r>
      <w:r>
        <w:rPr>
          <w:rFonts w:cs="Courier New" w:ascii="Times New Roman" w:hAnsi="Times New Roman"/>
          <w:b/>
          <w:sz w:val="24"/>
          <w:szCs w:val="24"/>
        </w:rPr>
        <w:t xml:space="preserve">                                                                          </w:t>
      </w:r>
      <w:r>
        <w:rPr>
          <w:rFonts w:cs="Courier New" w:ascii="Times New Roman" w:hAnsi="Times New Roman"/>
          <w:sz w:val="24"/>
          <w:szCs w:val="24"/>
        </w:rPr>
        <w:t>Серпикова А.В.</w:t>
      </w:r>
    </w:p>
    <w:p>
      <w:pPr>
        <w:pStyle w:val="Normal"/>
        <w:tabs>
          <w:tab w:val="clear" w:pos="708"/>
          <w:tab w:val="left" w:pos="79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______</w:t>
      </w:r>
    </w:p>
    <w:p>
      <w:pPr>
        <w:pStyle w:val="Normal"/>
        <w:tabs>
          <w:tab w:val="clear" w:pos="708"/>
          <w:tab w:val="left" w:pos="14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подпись)</w:t>
        <w:tab/>
      </w: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Normal"/>
        <w:tabs>
          <w:tab w:val="clear" w:pos="708"/>
          <w:tab w:val="left" w:pos="1470" w:leader="none"/>
          <w:tab w:val="left" w:pos="784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540" w:right="279"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FontStyle36">
    <w:name w:val="Font Style36"/>
    <w:qFormat/>
    <w:rPr>
      <w:rFonts w:ascii="Times New Roman" w:hAnsi="Times New Roman" w:cs="Times New Roman"/>
      <w:i/>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C8D629ADD89999E26A0078B48142AE1BFCBB08CF1BFB8A831757A47FF38E08A44B306E350EECQCuAM" TargetMode="External"/><Relationship Id="rId3" Type="http://schemas.openxmlformats.org/officeDocument/2006/relationships/hyperlink" Target="consultantplus://offline/ref=29C8D629ADD89999E26A1E75A2ED1CA015FEE401CB15AED2D31100FB2FF5DB48E44D652D7102ECCE47D6EEQ1uEM" TargetMode="External"/><Relationship Id="rId4" Type="http://schemas.openxmlformats.org/officeDocument/2006/relationships/hyperlink" Target="consultantplus://offline/ref=29C8D629ADD89999E26A1E75A2ED1CA015FEE401CB16A4D3D71100FB2FF5DB48E44D652D7102ECCE47D7EBQ1u5M" TargetMode="External"/><Relationship Id="rId5" Type="http://schemas.openxmlformats.org/officeDocument/2006/relationships/hyperlink" Target="consultantplus://offline/ref=29C8D629ADD89999E26A0078B48142AE1AFCBD0ECD1BFB8A831757A47FF38E08A44B306E350FEBQCuDM" TargetMode="External"/><Relationship Id="rId6" Type="http://schemas.openxmlformats.org/officeDocument/2006/relationships/hyperlink" Target="consultantplus://offline/ref=29C8D629ADD89999E26A0078B48142AE1AFCBD0ECD1BFB8A831757A47FF38E08A44B306E350FEAQCu6M" TargetMode="External"/><Relationship Id="rId7" Type="http://schemas.openxmlformats.org/officeDocument/2006/relationships/hyperlink" Target="consultantplus://offline/ref=29C8D629ADD89999E26A0078B48142AE1AFCBD0ECD1BFB8A831757A47FF38E08A44B306E350FE4QCuCM" TargetMode="External"/><Relationship Id="rId8" Type="http://schemas.openxmlformats.org/officeDocument/2006/relationships/hyperlink" Target="consultantplus://offline/ref=29C8D629ADD89999E26A0078B48142AE1AFCBD0ECD1BFB8A831757A47FF38E08A44B306E350EEDQCuAM" TargetMode="External"/><Relationship Id="rId9" Type="http://schemas.openxmlformats.org/officeDocument/2006/relationships/hyperlink" Target="consultantplus://offline/ref=29C8D629ADD89999E26A0078B48142AE1BFDB90EC81BFB8A831757A4Q7uFM" TargetMode="External"/><Relationship Id="rId10" Type="http://schemas.openxmlformats.org/officeDocument/2006/relationships/hyperlink" Target="consultantplus://offline/ref=29C8D629ADD89999E26A1E75A2ED1CA015FEE401CB15AED2D31100FB2FF5DB48QEu4M" TargetMode="External"/><Relationship Id="rId11" Type="http://schemas.openxmlformats.org/officeDocument/2006/relationships/hyperlink" Target="consultantplus://offline/ref=29C8D629ADD89999E26A1E75A2ED1CA015FEE401CB15AED2D31100FB2FF5DB48QEu4M" TargetMode="External"/><Relationship Id="rId12" Type="http://schemas.openxmlformats.org/officeDocument/2006/relationships/hyperlink" Target="consultantplus://offline/ref=29C8D629ADD89999E26A0078B48142AE1AFCBD0ECD1BFB8A831757A47FF38E08A44B306E350FEBQCuDM" TargetMode="External"/><Relationship Id="rId13" Type="http://schemas.openxmlformats.org/officeDocument/2006/relationships/hyperlink" Target="consultantplus://offline/ref=29C8D629ADD89999E26A1E75A2ED1CA015FEE401CB15AED2D31100FB2FF5DB48QEu4M" TargetMode="External"/><Relationship Id="rId14" Type="http://schemas.openxmlformats.org/officeDocument/2006/relationships/hyperlink" Target="consultantplus://offline/ref=29C8D629ADD89999E26A1E75A2ED1CA015FEE401CB15AED2D31100FB2FF5DB48E44D652D7102ECCE47D2EBQ1u2M" TargetMode="External"/><Relationship Id="rId15" Type="http://schemas.openxmlformats.org/officeDocument/2006/relationships/hyperlink" Target="consultantplus://offline/ref=29C8D629ADD89999E26A1E75A2ED1CA015FEE401CB16ADD1D51100FB2FF5DB48E44D652D7102ECCE47D6E9Q1uFM" TargetMode="External"/><Relationship Id="rId16" Type="http://schemas.openxmlformats.org/officeDocument/2006/relationships/hyperlink" Target="consultantplus://offline/ref=29C8D629ADD89999E26A0078B48142AE1AFCB30DC81BFB8A831757A47FF38E08A44B306E3508EEQCuAM" TargetMode="External"/><Relationship Id="rId17" Type="http://schemas.openxmlformats.org/officeDocument/2006/relationships/hyperlink" Target="consultantplus://offline/ref=29C8D629ADD89999E26A1E75A2ED1CA015FEE401CB16ADD0D01100FB2FF5DB48E44D652D7102ECCE47D6E8Q1uFM" TargetMode="External"/><Relationship Id="rId18" Type="http://schemas.openxmlformats.org/officeDocument/2006/relationships/hyperlink" Target="consultantplus://offline/ref=29C8D629ADD89999E26A0078B48142AE1AFCBD0ECD1BFB8A831757A47FF38E08A44B306E350EE4QCuDM" TargetMode="External"/><Relationship Id="rId19" Type="http://schemas.openxmlformats.org/officeDocument/2006/relationships/hyperlink" Target="consultantplus://offline/ref=29C8D629ADD89999E26A1E75A2ED1CA015FEE401CB15AED2D31100FB2FF5DB48QEu4M" TargetMode="External"/><Relationship Id="rId20" Type="http://schemas.openxmlformats.org/officeDocument/2006/relationships/hyperlink" Target="consultantplus://offline/ref=29C8D629ADD89999E26A1E75A2ED1CA015FEE401CB16A4D3D71100FB2FF5DB48E44D652D7102ECCE47D7EBQ1u5M" TargetMode="External"/><Relationship Id="rId21" Type="http://schemas.openxmlformats.org/officeDocument/2006/relationships/hyperlink" Target="consultantplus://offline/ref=29C8D629ADD89999E26A0078B48142AE1BFCBB08CF1BFB8A831757A47FF38E08A44B306E350BE4QCuE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4:00Z</dcterms:created>
  <dc:creator>User</dc:creator>
  <dc:description/>
  <cp:keywords/>
  <dc:language>en-US</dc:language>
  <cp:lastModifiedBy>Пользователь Windows</cp:lastModifiedBy>
  <cp:lastPrinted>2024-11-15T11:16:00Z</cp:lastPrinted>
  <dcterms:modified xsi:type="dcterms:W3CDTF">2024-11-21T12:42:00Z</dcterms:modified>
  <cp:revision>77</cp:revision>
  <dc:subject/>
  <dc:title/>
</cp:coreProperties>
</file>