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.06.2024 г. № 4-150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8.12.2023 года  № 4-137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4 год</w:t>
      </w:r>
    </w:p>
    <w:p>
      <w:pPr>
        <w:pStyle w:val="Normal"/>
        <w:jc w:val="both"/>
        <w:rPr/>
      </w:pPr>
      <w:r>
        <w:rPr/>
        <w:t>и на плановый период 2025 и 2026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8.12.2023 года  № 4-137 «О бюджете Федоровского сельского поселения Рогнединского муниципального района Брянской области на 2024 год и на плановый период 2025 и 2026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Приложение 3 к  решению Федоровского сельского Совета народных  депутатов от 18.12.2023 года  № 4-137 «О бюджете Федоровского сельского поселения Рогнединского муниципального района Брянской области на 2024 год и на плановый период 2025 и 2026 годов»     изложить в новой 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Приложение 4 к  решению Федоровского сельского Совета народных  депутатов от 18.12.2023 года  № 4-137 «О бюджете Федоровского сельского поселения Рогнединского муниципального района Брянской области на 2024 год и на плановый период 2025 и 2026 годов»     изложить в новой 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 Приложение 5 к  решению Федоровского сельского Совета народных  депутатов от 18.12.2023 года  № 4-137 «О бюджете Федоровского сельского поселения Рогнединского муниципального района Брянской области на 2024 год и на плановый период 2025 и 2026 годов»     изложить в новой  редакции согласно приложению 5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Пользователь Windows</cp:lastModifiedBy>
  <cp:lastPrinted>2023-03-27T12:28:00Z</cp:lastPrinted>
  <dcterms:modified xsi:type="dcterms:W3CDTF">2024-07-03T11:28:00Z</dcterms:modified>
  <cp:revision>167</cp:revision>
  <dc:subject/>
  <dc:title>  </dc:title>
</cp:coreProperties>
</file>