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НЕДИНСКИЙ 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1.2024 г  № 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б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стар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года № 69-ФЗ  «О пожарной безопасности» для осуществления иных форм местного самоуправления на части территории Федоровского сельского поселения, в целях представления интересов населения по вопросам жизнеобеспечения населенного пункта, предупреждения чрезвычайных ситуаций и иным вопросам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старшими населенных пунктов из числа жителей Федоровского сельского поселения Рогнединского района Брянской област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, что в  полномочия старших  населенных пунктов входит представление интересов населения по вопросам жизнеобеспечения населенного пункта, предупреждения чрезвычайных ситуаций на территориях находящихся в административном территориальном ведомстве администрации  Федоровского сельского поселения Рогнединского муниципального  района Бря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пожара или иной чрезвычайной ситуации старший населенного пункта имеет право на сбор информации, передачи сведений в ЕДДС района, подразделение пожарной охраны и в иные организации и вед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представить согласно приложения в отдел ГОЧС администрации Рогне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А.В. Серпико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Федо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24 № 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ших населенных пунктов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2700"/>
        <w:gridCol w:w="2309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аршего населенного пун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раб., мо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ль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о Елена Алекс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0-365-11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льцо, ул.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8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Осо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Галина  Ильинич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60-52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Осовик, ул.Школьная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оз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ров Александр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63-04-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озицы, ул.Садовая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рн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в Юрий Юрьевич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65-52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рнея, ул.Хрычева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Щип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льская Надежд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2-968-39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Щипонь, ул.Нагорная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реображен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о Галина Леонид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3-270-96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реображ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Озерная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б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ина  Валентина  Вита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3-276-82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бики, ул. Сельская, д.1,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одбо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дмила Фед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67-51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одборок, ул. Лесная,д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ро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шова Людмила Фед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0-725-66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роловка, ул. Заречная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лас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кова  Надежда 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0-853-65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ласие, ул. Речная,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лей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 Виктор Ива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0-365-96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лейково, ул. Нагорная, д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сля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ова Любовь Нико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3-289-52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сляково, ул. Воронок,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Нина Фед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591-50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Озерная,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до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цыкин Сергей Михайл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0-361-66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доровское, ул. Полевая, д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9:00Z</dcterms:created>
  <dc:creator>2014</dc:creator>
  <dc:description/>
  <cp:keywords/>
  <dc:language>en-US</dc:language>
  <cp:lastModifiedBy>Пользователь Windows</cp:lastModifiedBy>
  <cp:lastPrinted>2023-02-17T10:33:00Z</cp:lastPrinted>
  <dcterms:modified xsi:type="dcterms:W3CDTF">2024-01-15T09:55:00Z</dcterms:modified>
  <cp:revision>13</cp:revision>
  <dc:subject/>
  <dc:title/>
</cp:coreProperties>
</file>