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НЕ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АЯ СЕЛЬ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от 23 декабря 2024 года № 33-р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завершения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>
          <w:sz w:val="26"/>
          <w:szCs w:val="26"/>
        </w:rPr>
        <w:t xml:space="preserve">операций по исполнению бюджета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Федоровского сельского поселения Рогнединского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рянской области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текущем финансовом году </w:t>
      </w:r>
    </w:p>
    <w:p>
      <w:pPr>
        <w:pStyle w:val="Normal"/>
        <w:spacing w:before="0" w:after="12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242 Бюджетного кодекса Российской Федераци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1. Утвердить прилагаемый Порядок завершения операций по исполнению бюджета Федоровского сельского поселения Рогнединского муниципального района Брянской области (далее – бюджета сельского поселения) в текущем финансов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и силу: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  <w:szCs w:val="28"/>
        </w:rPr>
        <w:t>Распоряжение от 21.12.2023 №36-р Федоровской сельской администрации «Об утверждении Порядка завершения операций по исполнению бюджета Федоровского сельского поселения Рогнединского муниципального района Брянской области    в текущем финансовом год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распоряжение на официальном сайте муниципального образования Федоровское сельское поселение Рогнединского муниципального района Брянской области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ведущего специалиста Мартюхову Н.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А.В.Серп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Федоровской сельской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3 декабря 2024 года№33-р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ЗАВЕРШЕНИЯ ОПЕРАЦИЙ ПО ИСПОЛНЕНИЮ БЮДЖЕТА СЕЛЬСКОГО ПОСЕЛЕНИЯ В ТЕКУЩЕМ ФИНАНСОВОМ ГО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 соответствии со статьей 242 Бюджетного кодекса Российской Федерации исполнение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завершается в части кассовых операций по рас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- 28 декабря текущего финансового года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Главным распорядителям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обходимости перераспределения ассигнований, предусмотренных сводной бюджетной росписью на текущий финансовый год, представить в финансовый отдел администрации Рогнединского района (далее – финансовый отдел) обращение о перераспределении ассигнований в срок не позднее 22 декабря текущего финансового года, за исключением случаев, связанных с распределением средств резервного фонда, безвозмездных поступлений из областного и федерального бюджетов, внесением изменений в закон о бюджете на текущий финансовый год и на плановый период.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 В целях завершения операций по расходам и источникам финансирования дефицита бюджета отдел № 9 Управления Федерального казначейства по Брянской области (далее – УФК по Брянской области) принимает до последнего рабочего дня текущего финансового года включительно: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т сельской администрации – расчетные документы для осуществления кассовых выплат с лицевого счета бюджета, расходные расписания для доведения до главных распорядителей средств бюджета  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</w:rPr>
        <w:t xml:space="preserve"> предельных объемов финансирования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главных распорядителей средств бюджета сельского поселения– расходные расписания для доведения до подведомственных бюджетополучателей предельных объемов финансирования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т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 – платежные документы для осуществления кассовых выплат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Получатели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 xml:space="preserve"> (администраторы источников финансирования дефицита бюджета) обеспечивают представление в УФК по Брянской области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до последнего рабочего дня текущего финансового года включительно, а для осуществления операций по выплатам за счет наличных денег – не позднее, чем за один рабочий день до окончани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УФК по Брянской области осуществляет в установленном порядке кассовые выплаты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на основании расчетных документов и платежных документов, указанных в пунктах 3, 4 настоящего Порядка, до последнего рабочего дня текущего финансового года включительно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текущего финансового года, отраженные на лицевых счетах, открытых в УФК по Брянской области главным распорядителям и получателям средств бюджета (главным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Остатки средств бюджета завершенного финансового года, поступившие на счет № 03231 в очередном финансовом году, подлежат перечислению в доход бюджета в порядке, установленном для возврата дебиторской задолженности прошлых лет получателей средст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средства бюджета завершенного финансового года, направленные на осуществление социальных выплат в соответствии с законодательством Российской Федерации, возвращены в очередном финансовом году подразделениями Банка России или кредитными организациями на </w:t>
      </w:r>
      <w:hyperlink r:id="rId2">
        <w:r>
          <w:rPr>
            <w:rStyle w:val="InternetLink"/>
            <w:sz w:val="28"/>
            <w:szCs w:val="28"/>
          </w:rPr>
          <w:t xml:space="preserve">счет № </w:t>
        </w:r>
      </w:hyperlink>
      <w:r>
        <w:rPr>
          <w:sz w:val="28"/>
          <w:szCs w:val="28"/>
        </w:rPr>
        <w:t>03231 по причине неверного указания в платежных поручениях реквизитов получателя платежа, получатели средств бюджета вправе представить в УФК по Брянской области платежные документы для перечисления указанных средств по уточненным реквизитам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9. Неисполненная часть бюджетных обязательств на конец текущего финансового года подлежит перерегистрации и учету в очередном финансовом году УФК по Брянской област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465E4375C223CA75FE226AE94CD3D6741BDCF9C7789A37654D9162A02F79D0B9A89FF9A9AD59EY5F9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0:00Z</dcterms:created>
  <dc:creator>Аксёненко Артур</dc:creator>
  <dc:description/>
  <cp:keywords/>
  <dc:language>en-US</dc:language>
  <cp:lastModifiedBy>Professional</cp:lastModifiedBy>
  <cp:lastPrinted>2024-12-25T09:57:00Z</cp:lastPrinted>
  <dcterms:modified xsi:type="dcterms:W3CDTF">2024-12-25T06:58:00Z</dcterms:modified>
  <cp:revision>31</cp:revision>
  <dc:subject/>
  <dc:title>Приказ</dc:title>
</cp:coreProperties>
</file>