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b/>
          <w:b/>
        </w:rPr>
      </w:pPr>
      <w:r>
        <w:rPr>
          <w:b/>
        </w:rPr>
        <w:t>РОГНЕДИНСКИЙ МУНИЦИПАЛЬНЫЙ РАЙОН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b/>
          <w:b/>
        </w:rPr>
      </w:pPr>
      <w:r>
        <w:rPr>
          <w:b/>
        </w:rPr>
        <w:t>СЕЛЬСКАЯ АДМИНИСТРАЦИЯ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</w:rPr>
        <w:t>ФЕДОРОВСКАЯ СЕЛЬСКАЯ АДМИНИСТР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0928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79.7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8"/>
          <w:tab w:val="center" w:pos="4818" w:leader="none"/>
          <w:tab w:val="right" w:pos="9637" w:leader="none"/>
        </w:tabs>
        <w:rPr>
          <w:sz w:val="24"/>
          <w:szCs w:val="24"/>
        </w:rPr>
      </w:pPr>
      <w:r>
        <w:rPr>
          <w:sz w:val="35"/>
          <w:szCs w:val="35"/>
        </w:rPr>
        <w:tab/>
      </w:r>
      <w:r>
        <w:rPr>
          <w:sz w:val="24"/>
          <w:szCs w:val="24"/>
        </w:rPr>
        <w:t>РАСПОРЯЖЕНИЕ</w:t>
        <w:tab/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от 19 декабря 2023 года  № 33-р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/>
      </w:pPr>
      <w:r>
        <w:rPr/>
        <w:t>Об установлении состава информации, порядке и сроках её внесения в муниципальную долговую книгу Федоровской сельской администрации, сроках предоставления муниципальным образованием информации из долговой книги в финансовый отдел администрации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/>
      </w:pPr>
      <w:r>
        <w:rPr/>
        <w:t>Рогнед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В соответствии с пунктом 4 статьи 121 Бюджетного кодекса Российской Федерации, а также в целях совершенствования порядка ведения муниципальной долговой книги Федоровской сельской администрации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Установить состав информации, вносимой в муниципальную долговую книгу Федоровской сельской администрации, согласно приложению 1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Утвердить форму муниципальной долговой книги Федоровской сельской администрации  согласно приложению 2.</w:t>
      </w:r>
    </w:p>
    <w:p>
      <w:pPr>
        <w:pStyle w:val="Normal"/>
        <w:autoSpaceDE w:val="false"/>
        <w:ind w:firstLine="900"/>
        <w:jc w:val="both"/>
        <w:rPr/>
      </w:pPr>
      <w:r>
        <w:rPr/>
        <w:t>3. Утвердить прилагаемый Порядок ведения муниципальной долговой книги Федоровской сельской администрации  и сроки предоставления муниципальным образованием в финансовый отдел администрации района информации из долговой книги,  согласно приложению 3.</w:t>
      </w:r>
    </w:p>
    <w:p>
      <w:pPr>
        <w:pStyle w:val="Normal"/>
        <w:ind w:firstLine="900"/>
        <w:jc w:val="both"/>
        <w:rPr/>
      </w:pPr>
      <w:r>
        <w:rPr/>
        <w:t>4. Настоящее распоряжение вступает в силу с 19.12.2023 года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 администрации                                                                         А.В.Серпик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>Приложение 1</w:t>
      </w:r>
    </w:p>
    <w:p>
      <w:pPr>
        <w:pStyle w:val="Normal"/>
        <w:ind w:left="6480" w:hanging="0"/>
        <w:jc w:val="right"/>
        <w:rPr/>
      </w:pPr>
      <w:r>
        <w:rPr/>
        <w:t xml:space="preserve">к распоряжению Федоровской сельской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9 декабря 2023 г. № 33-р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информации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ой в муниципальную долговую книгу Федоровской сельск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б объеме долговых обязательств Федоровской сельской администрации  по видам этих обязательств, включая гарантии, в разрезе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 о форме обеспеч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. Сведения об исполнении обязательств по основному долгу, процентам, пени.</w:t>
      </w:r>
    </w:p>
    <w:p>
      <w:pPr>
        <w:pStyle w:val="Normal"/>
        <w:autoSpaceDE w:val="false"/>
        <w:ind w:firstLine="540"/>
        <w:jc w:val="both"/>
        <w:rPr/>
      </w:pPr>
      <w:r>
        <w:rPr/>
        <w:t>4. Итоги по видам заимств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5. Общий объем муниципального долга с учетом обязательств по гаранти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>Приложение 2</w:t>
      </w:r>
    </w:p>
    <w:p>
      <w:pPr>
        <w:pStyle w:val="Normal"/>
        <w:ind w:left="6480" w:hanging="0"/>
        <w:jc w:val="right"/>
        <w:rPr/>
      </w:pPr>
      <w:r>
        <w:rPr/>
        <w:t xml:space="preserve">к распоряжению Федоровской сельской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9 декабря 2023 г. № 33-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муниципальной долговой книги Федоровской сельской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2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938"/>
        <w:gridCol w:w="1080"/>
        <w:gridCol w:w="1463"/>
        <w:gridCol w:w="2317"/>
        <w:gridCol w:w="1680"/>
        <w:gridCol w:w="2042"/>
      </w:tblGrid>
      <w:tr>
        <w:trPr>
          <w:trHeight w:val="10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долгового  обязательств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долгового обязательства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ание возникновение долгового обязательства (нормативно-правовой акт и др.)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и дата кредитного договора (соглашения), договора поручительства, договора о предоставлении муниципальной гарантии, государственный регистрационный номер выпуска ценных бумаг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 привлечения заимствований, из которых вытека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говое обязательство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ы и источники обеспечения долгового обязательства (залог, поручительство, банковская гарантия, статья расходов бюджета сельского поселенияи др.)</w:t>
            </w:r>
          </w:p>
        </w:tc>
      </w:tr>
      <w:tr>
        <w:trPr>
          <w:trHeight w:val="68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662"/>
        <w:gridCol w:w="598"/>
        <w:gridCol w:w="793"/>
        <w:gridCol w:w="793"/>
        <w:gridCol w:w="1007"/>
        <w:gridCol w:w="827"/>
        <w:gridCol w:w="1201"/>
        <w:gridCol w:w="702"/>
        <w:gridCol w:w="720"/>
        <w:gridCol w:w="1242"/>
      </w:tblGrid>
      <w:tr>
        <w:trPr>
          <w:trHeight w:val="432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овия заимствования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нение обязательств в течение _________года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олженность на 01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обслуживание долгового обязательства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02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ьзования заемными средства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ные платежи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о (основной долг)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д рас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%, купонные платежи, штрафные санкции)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V</w:t>
      </w:r>
      <w:r>
        <w:rPr/>
        <w:t xml:space="preserve"> раздел Долговой книги «Итоговые значения каждого вида долга (по разделам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, помесячно)»  имеет следующие показ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08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нварь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ные соглашения и договоры, заключенные от имени муниципального образования – Федоровское сельское поселение Рогнединского муниципального района Бря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ые займы  Федоровской сельской администрации, осуществляемые путем выпуска ценных бума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гарантии и договоры о предоставлении муниципальных гарантий Федоровской сельск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/>
            </w:pPr>
            <w:r>
              <w:rPr/>
              <w:t>договоры и соглашения о получении Федоровской сельской администрацией бюджетных кредитов от бюджетов других уровней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говая книга прошнуровывается, пронумеровывается, скрепляется печатью и подписью главы Федоровской сельск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олговая книга состоит из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раздел - кредитные соглашения и договоры, заключенные от имени муниципального образования – Федоровское сельское поселение Рогнединского муниципального района Бря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</w:t>
      </w:r>
      <w:r>
        <w:rPr/>
        <w:t xml:space="preserve"> раздел - муниципальные займы Федоровской сельской администрации, осуществляемые путем выпуска ценных бумаг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I</w:t>
      </w:r>
      <w:r>
        <w:rPr/>
        <w:t xml:space="preserve"> раздел - муниципальные гарантии и договоры о предоставлении муниципальных гарантий Федоровской сельск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V</w:t>
      </w:r>
      <w:r>
        <w:rPr/>
        <w:t xml:space="preserve"> раздел - договоры и соглашения о получении Федоровской сельской администрацией  бюджетных кредитов от бюджетов других уровней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V</w:t>
      </w:r>
      <w:r>
        <w:rPr/>
        <w:t xml:space="preserve"> раздел - итоговые значения каждого вида долга (по разделам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, помесячно).</w:t>
      </w:r>
    </w:p>
    <w:p>
      <w:pPr>
        <w:pStyle w:val="Normal"/>
        <w:autoSpaceDE w:val="false"/>
        <w:ind w:firstLine="540"/>
        <w:jc w:val="both"/>
        <w:rPr/>
      </w:pPr>
      <w:r>
        <w:rPr/>
        <w:t>6. Долговая книга ведется в валюте Российской Федерации, единицей измерения долговых обязательств является один рубл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долговых обязательств, объем которых определен в рублях с копейками, последние не отбрасыв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>Приложение 3</w:t>
      </w:r>
    </w:p>
    <w:p>
      <w:pPr>
        <w:pStyle w:val="Normal"/>
        <w:ind w:left="6480" w:hanging="0"/>
        <w:jc w:val="right"/>
        <w:rPr/>
      </w:pPr>
      <w:r>
        <w:rPr/>
        <w:t xml:space="preserve">к распоряжению Федоровской сельской администрации </w:t>
      </w:r>
    </w:p>
    <w:p>
      <w:pPr>
        <w:pStyle w:val="Normal"/>
        <w:ind w:left="6480" w:hanging="0"/>
        <w:jc w:val="right"/>
        <w:rPr/>
      </w:pPr>
      <w:r>
        <w:rPr/>
        <w:t>от 19декабря 2023 г. № 33-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ведения муниципальной долговой книги Федоровской сельской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пунктом 4 статьи 121 Бюджетного кодекса Российской Федерации с целью определения процедуры ведения муниципальной долговой книги Федоровской сельской администрации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долговой кни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долговая книга Федоровской сельской администрации - свод обобщенной информации о видах и объеме муниципального внутреннего долга Федоровской сельской администрации как органа местного самоуправления Российской Федерации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>.  Формы  муниципального долга Федоровской сельской администрации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лговые обязательства Федоровской сельской администрации могут существовать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2) бюджетных кредитов, привлеченных в бюджет сельского поселения 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кредитов, полученных Федоровской сельской администрацией от кредитных организаций, иностранных банков и международных финансов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муниципальных гарантий Федоровской сельской администраци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/>
        </w:rPr>
        <w:t xml:space="preserve"> </w:t>
      </w:r>
      <w:r>
        <w:rPr>
          <w:i/>
        </w:rPr>
        <w:t>I</w:t>
      </w:r>
      <w:r>
        <w:rPr>
          <w:i/>
          <w:lang w:val="en-US"/>
        </w:rPr>
        <w:t>II</w:t>
      </w:r>
      <w:r>
        <w:rPr>
          <w:i/>
        </w:rPr>
        <w:t>. Порядок ведения долговой книги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едение долговой книги осуществляется бухгалтерией Федоровской сельской администрации 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2. Долговая книга ведется путем заполнения вручную текстовых и цифровых показателей, характеризующих возникновение, движение и погашение долговых обязательств Федоровской сельской администрации как органа местного самоуправления Российской Федерации, включая расходы бюджета сельского поселения, связанные с обслуживанием назван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Долговая книга ведется также и на электронных носителях. При несоответствии между записями на бумажном носителе и электронном носителе приоритет имеют запис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bookmarkStart w:id="0" w:name="OLE_LINK2"/>
      <w:bookmarkStart w:id="1" w:name="OLE_LINK1"/>
      <w:bookmarkEnd w:id="0"/>
      <w:bookmarkEnd w:id="1"/>
      <w:r>
        <w:rPr>
          <w:i/>
          <w:lang w:val="en-US"/>
        </w:rPr>
        <w:t>IV</w:t>
      </w:r>
      <w:r>
        <w:rPr>
          <w:i/>
        </w:rPr>
        <w:t>.  Сроки внесения  информации в  долговую книгу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firstLine="540"/>
        <w:jc w:val="both"/>
        <w:rPr/>
      </w:pPr>
      <w:r>
        <w:rPr/>
        <w:t>1. Внесение информации о вновь возникших обязательствах в долговую книгу осуществляется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нформация о долговых обязательствах Федоровской сельской администрации  подлежит передаче финансовому органу района. Объем передаваемой информации, порядок и сроки её передачи устанавливаются финансовым управлением Брян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долговых обязательствах Федоровской сельской администрации направляется ревизионной комиссии Федоровского сельского Совета народных депутатов (в составе отчетов об исполнении  бюджета сельского поселения, а также во исполнение соответствующих запросов)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из долговой книги предоставляются кредиторам Федоровской сельской администрации, выступающего от имени Федоровской сельской администрации  заемщиком по кредитам банков, бюджетным кредитам, а также бенефициарам по муниципальным гарантиям Федоровской сельской администрации, органам власти местного самоуправления Федоровского сельского поселения Рогнединского муниципального района Брянской области, правоохранительным органам и иным органам в случаях, предусмотренных действующим законодательством (на основании письменного запрос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/>
        <w:t xml:space="preserve"> </w:t>
      </w:r>
      <w:r>
        <w:rPr>
          <w:i/>
          <w:lang w:val="en-US"/>
        </w:rPr>
        <w:t>V</w:t>
      </w:r>
      <w:r>
        <w:rPr>
          <w:i/>
        </w:rPr>
        <w:t>.  Сроки предоставления муниципальным образованием   информации из долговой  кни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риказом Министерства финансов РФ от 21.12.2004 г. № 119н «Об утверждении Порядка передачи Министерству финансов Российской Федерации информации о долговых обязательствах, отраженных в государственной долговой книге субъекта Российской Федерации и муниципальных долговых книгах муниципальных образований» муниципальное образование поселения  ежемесячно предоставляет в финансовый отдел администрации района информацию из долговой книги, в виде заполненных приложений 1-5 (по образцам, утвержденным вышеназванным приказом Минфина Российской Федерации) в электронном виде и на бумажных носителях, нарастающим итогом, не позднее 8 числа месяц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ind w:firstLine="540"/>
        <w:jc w:val="both"/>
        <w:outlineLvl w:val="1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1418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0:00Z</dcterms:created>
  <dc:creator>Кохан</dc:creator>
  <dc:description/>
  <cp:keywords/>
  <dc:language>en-US</dc:language>
  <cp:lastModifiedBy>Пользователь Windows</cp:lastModifiedBy>
  <cp:lastPrinted>2011-07-08T17:16:00Z</cp:lastPrinted>
  <dcterms:modified xsi:type="dcterms:W3CDTF">2023-12-20T07:13:00Z</dcterms:modified>
  <cp:revision>8</cp:revision>
  <dc:subject/>
  <dc:title> </dc:title>
</cp:coreProperties>
</file>