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НЕ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СКАЯ СЕЛЬСКАЯ АДМИНИСТРАЦИЯ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928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79.7pt,1.1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декабря 2023 года № 3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Гоб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а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долговой книг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Федор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муниципальной долговой кни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Федоровское сельское  поселение Рогнединского муниципального района Брянской области в соответствии с приложением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ем силу  распоряжение от 18.12.2023 года №33-р «Об установлении состава информации, порядке и сроках ее внесения в муниципальную долговую книгу Федоровской сельской администрации, сроках представления муниципальным образованием информации из долговой книги в финансовый отдел администрации Рогнед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аспоряжение вступает в силу с момента подписания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возникшие с 01.01.2024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едущего специалиста  (Н.И.Мартюх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А.В.Серпикова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Федоровско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12. 2023 г. № 35-р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муниципального образования Федоровское сельское  поселение Рогнединского муниципального района Брян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Федоровское сельское  поселение Рогнединского муниципального района Брянской области (далее – Федоровское сельское  поселение)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контроля за полнотой учета, своевременностью обслуживания и исполнения долговых обязательств Федоровского сельского поселения, контроля за структурой и объемом муниципального долга и устанавливает объем информации, порядок её внесения в муниципальную долговую книгу (далее – долговая книга), регистрации долговых обязательств в долговой книг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информации о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инансовый отдел администрации Рогне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Долговая книга Федоровского сельского поселения - свод информации о долговых обязательствах Федоровского сельского поселения. Ведение долговой книги осуществляется ведущим специалис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бюджет Федоровского сельского поселения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3.1. по муниципальным ценным бума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по кредитам, полученным муниципальным образованием от кредитных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5. по иным долговым обязательств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В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ый отдел в двухдневны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 Информация о долговых обязательствах муниципального образования, отраженная в долговой книге,  подлежит обязательной передаче в финансовый отдел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оси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говую книгу в течение пяти рабочих дней с момента получения бухгалтерией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Федоровское сельское  поселение 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Сельская администрация муниципального образования Федоровское сельское поселение  Рогнединского муниципального района Брян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_______________ 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Муниципальные ценные бумаги</w:t>
      </w:r>
    </w:p>
    <w:p>
      <w:pPr>
        <w:pStyle w:val="Style24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16"/>
          <w:szCs w:val="16"/>
        </w:rPr>
      </w:r>
    </w:p>
    <w:tbl>
      <w:tblPr>
        <w:tblW w:w="1540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Муниципальные ценные бумаги, номинальная стоимость которых указана в валюте Российской Федераци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17"/>
        <w:gridCol w:w="794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бюджет 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Глава Федоровской сельской  администрации _________________________ ________________________                                                                     " ___ " ________________ 20__ г.                                                        (должность)                  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Глава Федоровской сельской администрации _________________________ ________________________                                                                    " ___ " ________________ 20__ г.                                                           (должность)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Федоровское сельское поселение Рогнединского муниципального района Брянской области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ая администрация муниципального образования Федоровское сельское поселение Рогнединского муниципального района Брянской  области</w:t>
      </w:r>
    </w:p>
    <w:p>
      <w:pPr>
        <w:pStyle w:val="Normal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тора торговл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 (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) ценных бума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раз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)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а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пога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ыкупе)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погашения 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, 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ы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 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ю обязательст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 сумма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>Ведущий специалист Федоровской сельской а</w:t>
      </w:r>
      <w:r>
        <w:rPr>
          <w:rFonts w:eastAsia="Times New Roman CYR" w:cs="Times New Roman" w:ascii="Times New Roman" w:hAnsi="Times New Roman"/>
        </w:rPr>
        <w:t>дминистрации 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____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 CYR" w:cs="Times New Roman" w:ascii="Times New Roman" w:hAnsi="Times New Roman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едущий специалист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Брянской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>Ведущий специалист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едущий специалист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>Ведущий специалист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1085&amp;dst=1966" TargetMode="External"/><Relationship Id="rId3" Type="http://schemas.openxmlformats.org/officeDocument/2006/relationships/hyperlink" Target="https://login.consultant.ru/link/?req=doc&amp;base=RZB&amp;n=461085&amp;dst=197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9:00Z</dcterms:created>
  <dc:creator>2014</dc:creator>
  <dc:description/>
  <cp:keywords/>
  <dc:language>en-US</dc:language>
  <cp:lastModifiedBy>admin</cp:lastModifiedBy>
  <cp:lastPrinted>2023-02-17T10:33:00Z</cp:lastPrinted>
  <dcterms:modified xsi:type="dcterms:W3CDTF">2023-12-22T06:58:00Z</dcterms:modified>
  <cp:revision>6</cp:revision>
  <dc:subject/>
  <dc:title/>
</cp:coreProperties>
</file>