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НЕДИНСКИЙ   РАЙ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АЯ СЕЛЬСКАЯ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29 декабря 2023 года № 40-р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rPr/>
      </w:pPr>
      <w:r>
        <w:rPr>
          <w:sz w:val="28"/>
          <w:szCs w:val="28"/>
        </w:rPr>
        <w:t xml:space="preserve">детализации и определени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rPr/>
      </w:pPr>
      <w:r>
        <w:rPr>
          <w:sz w:val="28"/>
          <w:szCs w:val="28"/>
        </w:rPr>
        <w:t>к бюджету Федо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огнеди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4 статьи 8 Бюджетного кодекса Российской Федерации, приказом Министерства финансов Российской Федерации от 24.05.2022  N 82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Федоровского сельского поселения Рогнединского муниципального района Брянской области согласно приложению №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2.  Признать утратившими силу с 1 января 2024 года распоряжения Федоровской сельской администрации  от </w:t>
      </w:r>
      <w:r>
        <w:rPr>
          <w:sz w:val="28"/>
        </w:rPr>
        <w:t xml:space="preserve"> 29 декабря 2022 года № 40-р</w:t>
      </w:r>
      <w:r>
        <w:rPr>
          <w:sz w:val="28"/>
          <w:szCs w:val="28"/>
        </w:rPr>
        <w:t>" 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бюджету Федоровского сельского поселения  Рогнединского  муниципального района Брянской области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Опубликовать настоящее Распоряжение на официальном сайте муниципального образования Федоровское сельское поселение Рогнединского муниципального района Брянской области  в сети Интернет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рименяется при исполнении бюджета Федоровского сельского поселения  Рогнединского муниципального района Брянской области в 2024 году и плановых периодов 2025 и 2026 годов и действует с 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5. Внесение изменений в настоящий распоряжение осуществляется Федоровской сельской администраци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 Контроль за исполнением настоящего Распоряжение  возложить на ведущего специалиста Мартюхову Н.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А.В.Серп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Федоровской  сельской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 29.12.2023 г. №40-р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Par36"/>
      <w:bookmarkEnd w:id="0"/>
      <w:r>
        <w:rPr>
          <w:bCs/>
          <w:sz w:val="28"/>
          <w:szCs w:val="28"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Федоровского сельского 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ого 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Федоровского сельского поселения  Рогнединского  муниципального района Брянской области (далее - Указания) устанавливают порядок формирования и применения кодов бюджетной классификации Российской Федерации (далее - бюджетная классификация) в части, относящейся к бюджету Федоровского сельского поселения Рогнединского муниципального района Брянской области всеми участникам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</w:t>
      </w:r>
      <w:r>
        <w:rPr>
          <w:sz w:val="28"/>
          <w:szCs w:val="28"/>
        </w:rPr>
        <w:t xml:space="preserve"> и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, детализация и определение поряд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классификации до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оступлений по кодам классификации доходов не применя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 Установление, детализация и определение порядка применения классификации расходов бюджета Федоровского сельского поселения  Рогнед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статьи расходов обеспечивают привязку бюджетных ассигнований к муниципальным программам и непрограммным направлениям деятельности Федоро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состоит из десяти разрядов (8 - 17 разряды кода классификации расходов) и включает следующие составные ч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 местного бюджета, а также элементам непрограммных направлений деятельности ("0" - элемент непрограммного направления деятельности; "1" - региональные проекты, входящие в национальные проекты; "2" - региональные проекты, не входящие в национальные проекты; "3" - ведомственные проекты, "4" - основные мероприятия муниципальных программ Федоровского сельского поселения  Рогнединского муниципального района Брянской обла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код структурного элемента (11 - 12 разряды кода классификации расходов), предназначенный для кодирования бюджетных ассигнований по региональным проектам, ведомственным проектам, основным мероприятиям муниципальных программ местного бюджета, а также отдельным мероприятиям в рамках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д направления расходов (13 - 17 разряды кода классификации расходов), предназначенный для кодирования бюджетных ассигнований по соответствующему направлению (цели) расходования средств, конкретизирующих основные мероприятия, а также по соответствующему результату реализации регионального проекта, ведомстве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еречень и коды муниципальных программ (подпрограмм), непрограммных направлений деятельности, используемых в бюдж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0 0 0000000 Реализация отдельных  полномочий Федоровского сельского поселения Рогнединского муниципального района Брянской области на 2024-2026 годы»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Увязка направлений расходов бюджета со структурными элементами муниципальной  программы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0 00 00000</w:t>
        <w:tab/>
        <w:t>Муниципальная программа Федоровского сельского поселения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00 00000</w:t>
        <w:tab/>
        <w:t>Тип структурного элемента муниципальной программы Федоровского сельского поселения 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00000</w:t>
        <w:tab/>
        <w:t>Региональный проект, ведомственный проект, основное мероприятие муниципальной программы Федоровского сельского поселения 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XXXXX</w:t>
        <w:tab/>
        <w:t xml:space="preserve"> Направление расходов на реализацию регионального проекта, ведомственного проекта, основного мероприятия муниципальной программы Федоровского сельского поселения Рогнединского муниципального  района Бря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Увязка направлений расходов бюджета с непрограммными направлениями деятельности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0 00 00000</w:t>
        <w:tab/>
        <w:t>Непрограммное направление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00000</w:t>
        <w:tab/>
        <w:t>Элемент непрограммного направления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XXXXX</w:t>
        <w:tab/>
        <w:t>Направления реализации непрограммн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чень и правила отнесения расходов бюджета на соответствующие направления расходов целевых ста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80020 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, начисления на выплаты по оплате труда и прочие выплаты главе Федоровской сельской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, а также расходы, связанные с осуществлением деятельности 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0080  Условно-утвержденные расход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 условно-утвержденные расходы местного бюджета на плановый период 2024 и 2026 г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30  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эксплуатацию и содержание имущества, находящегося в муниципальной собственности, арендованного недвижимого имуще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81140  Мероприятия в сфере пожарной безопас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в сфере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81690  Организация и обеспечение освещение улиц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и по благоустройству на организацию и обеспечение освещение улиц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10  Организация и содержание мест захорон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и по благоустройству   на  организацию и содержание мест захорон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30  Мероприятия по благоустройств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благоустройство территории посел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50  Выплата муниципальных пенсий (доплат к государственным пенсиям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выплату пенсии за выслугу лет лицам, замещавшим муниципальные должности муниципальной службы Федоровского сельского поселения   Рогнединского района Брянской обла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30  Резервные фонды местных администрац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формирования резервного фонда администрации посел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83300  Содержание, текущий ремонт и капитальный ремонт и обеспечение безопасности гидротехнических сооружен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, ремонт и обеспечение безопасности гидротехнических сооруж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2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(бумага, ручки и т.д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4260   Реализация переданных полномочий по решению отдельных вопросов местного значения поселений в соответствии с заключенными соглашениями по  созданию условий для организации досуга и обеспечение жителей поселения услугами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переданных полномочий  по созданию условий для организации досуга и обеспечение жителей поселения услугами куль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4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утреннего муниципального финансового контроля со стороны района и приобретение необходимых материалов (бумага, ручки и т.д.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8:00Z</dcterms:created>
  <dc:creator>User</dc:creator>
  <dc:description/>
  <cp:keywords/>
  <dc:language>en-US</dc:language>
  <cp:lastModifiedBy>admin</cp:lastModifiedBy>
  <cp:lastPrinted>2014-12-30T08:52:00Z</cp:lastPrinted>
  <dcterms:modified xsi:type="dcterms:W3CDTF">2024-02-15T08:50:00Z</dcterms:modified>
  <cp:revision>4</cp:revision>
  <dc:subject/>
  <dc:title>ДЕПАРТАМЕНТ ФИНАНСОВ БРЯНСКОЙ ОБЛАСТИ</dc:title>
</cp:coreProperties>
</file>