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ОРОВСКАЯ 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  16.11.2020 г. № 29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.Гобик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Об утверждении Реестра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>первоочередных муниципальных услуг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 xml:space="preserve">Федоровское сельское поселение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огнединского  муниципального района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Брянской  области в новой редак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В соответствии с </w:t>
      </w:r>
      <w:r>
        <w:rPr/>
        <w:t>Федеральным законом № 210-ФЗ от 27 июля 2010 года «Об организации предоставления  государственных и муниципальных услуг»,  Федеральным законом от 06.10.2003г. № 131-ФЗ « Об  общих  принципах организации  местного  самоуправления  в  Российской Федерации» Уставом Федоровского  сельского  Совета  народных  депутатов</w:t>
      </w:r>
    </w:p>
    <w:p>
      <w:pPr>
        <w:pStyle w:val="Normal"/>
        <w:shd w:fill="FFFFFF" w:val="clear"/>
        <w:spacing w:before="320" w:after="0"/>
        <w:ind w:right="17" w:hanging="0"/>
        <w:jc w:val="both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1.Утвердить Реестр</w:t>
      </w:r>
      <w:r>
        <w:rPr/>
        <w:t xml:space="preserve"> первоочередных муниципальных услуг  муниципального  образования  Федоровское  сельское  поселение Рогнединского  муниципального  района  Брянской  области  согласно   приложения  №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</w:t>
      </w:r>
      <w:r>
        <w:rPr/>
        <w:t xml:space="preserve">2. Постановление  сельской  администрации  муниципального образования Федоровское  сельское  поселение от 09.10.2020г. № 22 « Об утверждении Реестра   первоочередных муниципальных услуг  муниципального  образования  Федоровское сельское поселение Рогнединского муниципального района Брянской области  признать  утратившим  силу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обнародовать в установленном порядке и разместить на официальном сайте муниципального образования Федоровское сельское поселение Рогнединского муниципального района Брян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edorovka</w:t>
        </w:r>
      </w:hyperlink>
      <w:r>
        <w:rPr/>
        <w:t>.</w:t>
      </w:r>
      <w:r>
        <w:rPr>
          <w:lang w:val="en-US"/>
        </w:rPr>
        <w:t>oki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</w:t>
      </w:r>
      <w:r>
        <w:rPr/>
        <w:t xml:space="preserve">      </w:t>
      </w:r>
      <w:r>
        <w:rPr/>
        <w:t>4. Контроль 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Глава администрации                                                                             А.В.Серпикова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fedoro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8:00Z</dcterms:created>
  <dc:creator>1</dc:creator>
  <dc:description/>
  <cp:keywords/>
  <dc:language>en-US</dc:language>
  <cp:lastModifiedBy>Пользователь Windows</cp:lastModifiedBy>
  <cp:lastPrinted>2020-10-16T14:01:00Z</cp:lastPrinted>
  <dcterms:modified xsi:type="dcterms:W3CDTF">2020-11-18T13:42:00Z</dcterms:modified>
  <cp:revision>32</cp:revision>
  <dc:subject/>
  <dc:title>                                           РОССИЙСКАЯ ФЕДЕРАЦИЯ</dc:title>
</cp:coreProperties>
</file>