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воочередных муниципальных услуг  оказываемых сельской администрацией муниципального образования Федоровское сельское поселение Рогнединского муниципального района  Брянской област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новой редак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2492"/>
        <w:gridCol w:w="2693"/>
        <w:gridCol w:w="2551"/>
        <w:gridCol w:w="2835"/>
        <w:gridCol w:w="2552"/>
        <w:gridCol w:w="184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правового акта, которым утвержден административный регламент предоставления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платно/бесплат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с указанием нормативно-правового обосн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в электронном виде (оказывается/ не оказыва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принципу «одного окна»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У ЛО «МФЦ» (да/нет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ая администрация муниципального образования Федоровское сельское поселение Рогнединского муниципального района Брянской области, п. Гобики ул. Советская д.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ажа муниципального имущества, находящегося в собственности МО «Федоров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Федоровского сельского поселения  от   27.12.2012 № 106 «Об утверждении административного регламента по  предоставлению муниципальной  услуги «Продажа муниципального имущества, находящегося в собственности МО «Федоровское сель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и 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е о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консультационной, организационной поддержки субъектам малого и среднего предпринимательства на территории МО «Федоров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Федоровское сельское поселение  от   27.12.2012 г № 113 «Об утверждении административного регламента по предоставлению муниципальной услуги «</w:t>
            </w:r>
            <w:r>
              <w:rPr>
                <w:bCs/>
                <w:color w:val="000000"/>
              </w:rPr>
              <w:t>Оказание консультационной, организационной поддержки субъектам малого и среднего предпринима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ы малого и среднего предпринимательства, общественные объединения предпринимателей, другие  юридические лица  независимо от организационно-правовых форм и форм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 порубочного  билета и (или) разрешения  на  пересадку деревьев  и  кустарников на  территории муниципального  образования  Федоровское  сельское 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сельской администрации «Федоровское сельское поселение  от   14.02.2019 г. № 5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 территории МО «Федоровское сель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и 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Федоровской сельской администрации от 16.11.2020 г. № 27    «Об утверждении административного регламента предоставления муниципальной услуги «Выдача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и 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авок, выписок из домовых и похозяйств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ниг физическим и юридическим лицам на террит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 Федоровской сельской администрации от 16.11.2020 г. № 28 «Об утверждении административного регламента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я муниципальной услуги «Вы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авок, выписок из домовых и похозяйств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ниг физическим и юридическим лицам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Федоровского сельского поселения»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ие разрешения на  осуществление земляных работ на территории Федоров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ельской администрации Федоровского сельского поселения от   14.02.2019 № 6 «Об утверждении административного регламента 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разрешения на  осуществление земляных работ на территории Федо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11:00Z</dcterms:created>
  <dc:creator>User</dc:creator>
  <dc:description/>
  <cp:keywords/>
  <dc:language>en-US</dc:language>
  <cp:lastModifiedBy>Пользователь Windows</cp:lastModifiedBy>
  <dcterms:modified xsi:type="dcterms:W3CDTF">2020-11-18T13:46:00Z</dcterms:modified>
  <cp:revision>25</cp:revision>
  <dc:subject/>
  <dc:title/>
</cp:coreProperties>
</file>