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НЕДИНСКИЙ МУНИЦИПАЛЬНЫ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ИЙ СЕЛЬСКИ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23 года № 4-11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би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отче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Федор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Рогнед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ласти  за 202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Устава Федоровского сельского поселения Рогнединского муниципального района Брянской области , Федоровский сельский Совет народных депута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И  Л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ведущего специалиста Федоровской сельской администрации Мартюховой Надежды Ивановны «Об исполнении бюджета Федоровского сельского поселения за 2022 год» принять к свед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итоги исполнения бюджета Федоровского сельского поселения Рогнединского муниципального района Брянской области за 2022 год на официальном сайте муниципального образования  Федоровское сельское поселение Рогнединского муниципального района Брянской области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edo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итогам исполнения бюджета Федоровского сельского поселения Рогнединского муниципального района Брянской области за 2022 год на 11.00 часов 25 мая 2023 года (здание сельской администрации)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едложения жителей поселения по результатам обсуждения итогов исполнения бюджета Федоровского сельского поселения Рогнед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 области за 2022 год принимаются до 23 мая 2023 года по адресу: п. Гобики, ул. Советская, д. № 5, Федоровский сельский Совет народных депутатов, телефон 9-31-2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дыко А.А. – депутат Федоровского сельского Совета народных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нина В. Н.– глава поселения, председатель Федоровского сельского Совета народных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пикова А.В. – глава Федоровской сельской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ыркина Г.Б. – депутат Федоровского сельского Совета народных депутатов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разместить на официальном сайте муниципального образования Федоровское сельское поселение Рогнединского муниципального района Брянской области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 xml:space="preserve">- </w:t>
        </w:r>
        <w:r>
          <w:rPr>
            <w:rStyle w:val="InternetLink"/>
            <w:sz w:val="28"/>
            <w:szCs w:val="28"/>
            <w:lang w:val="en-US"/>
          </w:rPr>
          <w:t>fedo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едоровского сельского поселения                                  В.Н.Дун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fedorovka.okis.ru/admi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8:00Z</dcterms:created>
  <dc:creator>comp1</dc:creator>
  <dc:description/>
  <cp:keywords/>
  <dc:language>en-US</dc:language>
  <cp:lastModifiedBy>admin</cp:lastModifiedBy>
  <cp:lastPrinted>2023-04-26T14:31:00Z</cp:lastPrinted>
  <dcterms:modified xsi:type="dcterms:W3CDTF">2023-04-26T11:32:00Z</dcterms:modified>
  <cp:revision>36</cp:revision>
  <dc:subject/>
  <dc:title>12 июля 2006 года N 50-З</dc:title>
</cp:coreProperties>
</file>