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10.2023 г. № 4-132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9 месяцев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9 месяцев 2023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878892 рубля 22 копей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9 месяцев2023 года в местный бюджет поступило доходов в объеме   878892 рубля 22 копейки,  что составило 46,9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9 месяцев 2023г. составила: 339297 рублей 47 копеек или 33,7 %, из них:</w:t>
      </w:r>
    </w:p>
    <w:p>
      <w:pPr>
        <w:pStyle w:val="Normal"/>
        <w:jc w:val="both"/>
        <w:rPr/>
      </w:pPr>
      <w:r>
        <w:rPr/>
        <w:t>- налог на доходы физических лиц-39406 рублей 34 копейки;</w:t>
      </w:r>
    </w:p>
    <w:p>
      <w:pPr>
        <w:pStyle w:val="Normal"/>
        <w:jc w:val="both"/>
        <w:rPr/>
      </w:pPr>
      <w:r>
        <w:rPr/>
        <w:t>-единый сельскохозяйственный налог-80 рублей 14 копеек;</w:t>
      </w:r>
    </w:p>
    <w:p>
      <w:pPr>
        <w:pStyle w:val="Normal"/>
        <w:jc w:val="both"/>
        <w:rPr/>
      </w:pPr>
      <w:r>
        <w:rPr/>
        <w:t>- земельный налог -297397 рублей 94 копейки;</w:t>
      </w:r>
    </w:p>
    <w:p>
      <w:pPr>
        <w:pStyle w:val="Normal"/>
        <w:jc w:val="both"/>
        <w:rPr/>
      </w:pPr>
      <w:r>
        <w:rPr/>
        <w:t>- налог на имущество физических лиц-12413 рублей 05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539594 рубля 75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3г., а также финансовая помощь из областного бюджета, позволили профинансировать расходы бюджета  за 9 месяцев 2023 года в сумме 1145507 рублей  68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901596 рублей 70копеек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72820 рублей 91  копейка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4600 рублей 00 копеек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90126 рублей 99 копейки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нем квартале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9 месяцев 2023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9 месяцев 2023 года утвердить: доходы-878892 рубля 22 копейки, расходы- 1145507 рублей 68 копеек, дефицит-266615 рублей 46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нем квартале 2023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9 месяцев 2023 года и наметить меры по оптимизации расходов в последнем квартале 2023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3-11-07T12:10:00Z</cp:lastPrinted>
  <dcterms:modified xsi:type="dcterms:W3CDTF">2023-11-07T09:16:00Z</dcterms:modified>
  <cp:revision>78</cp:revision>
  <dc:subject/>
  <dc:title>РОССИЙСКАЯ    ФЕДЕРАЦИЯ </dc:title>
</cp:coreProperties>
</file>