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ССИЙСКАЯ ФЕДЕРАЦИЯ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РЯНСКАЯ ОБЛАСТЬ</w:t>
      </w:r>
      <w:r>
        <w:rPr>
          <w:sz w:val="28"/>
          <w:szCs w:val="28"/>
        </w:rPr>
        <w:drawing>
          <wp:inline distT="0" distB="0" distL="0" distR="0">
            <wp:extent cx="762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ГНЕДИНСКИЙ  МУНИЦИПАЛЬНЫЙ РАЙО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ОРОВСКИЙ СЕЛЬСКИЙ СОВЕТ НАРОДНЫХ ДЕПУТАТО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3366"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от 14 декабря 2023 года  № 4-136</w:t>
        <w:br/>
        <w:t>п. Гоби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 принятии в первом чтении проек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ешения Федоров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«О бюджете Федоро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Рогнедин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муниципального района Брянской области на 2024 го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0"/>
        </w:rPr>
        <w:t>и на плановый период 2025 и 2026 годов</w:t>
      </w:r>
      <w:r>
        <w:rPr>
          <w:sz w:val="28"/>
          <w:szCs w:val="28"/>
        </w:rPr>
        <w:t xml:space="preserve">» об основны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арактеристиках бюджета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отрев основные характеристики бюджета сельского поселения на 2024 год и на плановый период  2025 и 2026 годов, Федоровский сельский Совет народных депутатов</w:t>
      </w:r>
    </w:p>
    <w:p>
      <w:pPr>
        <w:pStyle w:val="Style17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Р Е Ш И Л: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решения Федоровского сельского Совета народных депутатов «О бюджете Федоровского сельского поселения Рогнединского муниципального района Брянской области на 2024 год и на плановый период 2025 и 2026 годов»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основные характеристики местного бюджета на 2024 год: 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в сумме      </w:t>
      </w:r>
      <w:r>
        <w:rPr>
          <w:color w:val="3366FF"/>
          <w:sz w:val="28"/>
          <w:szCs w:val="28"/>
        </w:rPr>
        <w:t xml:space="preserve">1936900 </w:t>
      </w:r>
      <w:r>
        <w:rPr>
          <w:sz w:val="28"/>
          <w:szCs w:val="28"/>
        </w:rPr>
        <w:t xml:space="preserve">рублей, в том числе налоговые и неналоговые доходы в сумме </w:t>
      </w:r>
      <w:r>
        <w:rPr>
          <w:color w:val="3366FF"/>
          <w:sz w:val="28"/>
          <w:szCs w:val="28"/>
        </w:rPr>
        <w:t xml:space="preserve">1151000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местного бюджета в сумме </w:t>
      </w:r>
      <w:r>
        <w:rPr>
          <w:color w:val="3366FF"/>
          <w:sz w:val="28"/>
          <w:szCs w:val="28"/>
        </w:rPr>
        <w:t>1936900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дефицита местного бюджета в сумме 0,00 рублей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хний предел муниципального внутреннего долга Федоровского  сельского  поселения  Рогнединского муниципального района Брянской области на 1 января 2025 года в сумме 0,00 рублей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Федоровского  сельского  поселения Рогнединского муниципального района Брянской области на плановый период 2025 и 2026 годов: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на  2025 год в сумме </w:t>
      </w:r>
      <w:r>
        <w:rPr>
          <w:color w:val="0000FF"/>
          <w:sz w:val="28"/>
          <w:szCs w:val="28"/>
        </w:rPr>
        <w:t xml:space="preserve">1669400 </w:t>
      </w:r>
      <w:r>
        <w:rPr>
          <w:sz w:val="28"/>
          <w:szCs w:val="28"/>
        </w:rPr>
        <w:t xml:space="preserve">рублей, в том числе налоговые и неналоговые доходы в сумме </w:t>
      </w:r>
      <w:r>
        <w:rPr>
          <w:color w:val="3366FF"/>
          <w:sz w:val="28"/>
          <w:szCs w:val="28"/>
        </w:rPr>
        <w:t xml:space="preserve">1208000 </w:t>
      </w:r>
      <w:r>
        <w:rPr>
          <w:sz w:val="28"/>
          <w:szCs w:val="28"/>
        </w:rPr>
        <w:t xml:space="preserve">рублей, и на 2026 год в сумме </w:t>
      </w:r>
      <w:r>
        <w:rPr>
          <w:color w:val="0000FF"/>
          <w:sz w:val="28"/>
          <w:szCs w:val="28"/>
        </w:rPr>
        <w:t>1689000</w:t>
      </w:r>
      <w:r>
        <w:rPr>
          <w:sz w:val="28"/>
          <w:szCs w:val="28"/>
        </w:rPr>
        <w:t xml:space="preserve"> рублей, в том числе налоговые и неналоговые доходы в сумме </w:t>
      </w:r>
      <w:r>
        <w:rPr>
          <w:color w:val="3366FF"/>
          <w:sz w:val="28"/>
          <w:szCs w:val="28"/>
        </w:rPr>
        <w:t xml:space="preserve">1226000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местного бюджета на 2025 год в сумме         </w:t>
      </w:r>
      <w:r>
        <w:rPr>
          <w:color w:val="0000FF"/>
          <w:sz w:val="28"/>
          <w:szCs w:val="28"/>
        </w:rPr>
        <w:t xml:space="preserve">1669400 </w:t>
      </w:r>
      <w:r>
        <w:rPr>
          <w:sz w:val="28"/>
          <w:szCs w:val="28"/>
        </w:rPr>
        <w:t xml:space="preserve">рублей, в том числе условно утвержденные расходы в сумме  </w:t>
      </w:r>
      <w:r>
        <w:rPr>
          <w:color w:val="3366FF"/>
          <w:sz w:val="28"/>
          <w:szCs w:val="28"/>
        </w:rPr>
        <w:t xml:space="preserve">41735 </w:t>
      </w:r>
      <w:r>
        <w:rPr>
          <w:sz w:val="28"/>
          <w:szCs w:val="28"/>
        </w:rPr>
        <w:t xml:space="preserve">рублей, и на 2026 год в сумме </w:t>
      </w:r>
      <w:r>
        <w:rPr>
          <w:color w:val="0000FF"/>
          <w:sz w:val="28"/>
          <w:szCs w:val="28"/>
        </w:rPr>
        <w:t xml:space="preserve">1689000 </w:t>
      </w:r>
      <w:r>
        <w:rPr>
          <w:sz w:val="28"/>
          <w:szCs w:val="28"/>
        </w:rPr>
        <w:t xml:space="preserve">рублей, в том числе условно утвержденные расходы в сумме </w:t>
      </w:r>
      <w:r>
        <w:rPr>
          <w:color w:val="3366FF"/>
          <w:sz w:val="28"/>
          <w:szCs w:val="28"/>
        </w:rPr>
        <w:t xml:space="preserve">84450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дефицита местного бюджета  на 2025 год в сумме 0,00 рублей, на 2026 год в сумме 0,00 рублей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хний предел муниципального внутреннего долга Федоровского  сельского  поселения Рогнединского  муниципального района Брянской области на 1 января 2026 года в сумме 0,00 рублей и на 1 января 2027 года в сумме 0,00 рублей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становить нормативы распределения доходов на 2024 год и на плановый период 2025 и 2026 годов </w:t>
      </w:r>
      <w:r>
        <w:rPr>
          <w:sz w:val="28"/>
          <w:szCs w:val="28"/>
        </w:rPr>
        <w:t>между</w:t>
      </w:r>
      <w:r>
        <w:rPr>
          <w:sz w:val="28"/>
          <w:szCs w:val="28"/>
        </w:rPr>
        <w:t xml:space="preserve"> бюджетом Федоровского  сельского  поселения Рогнединского муниципального района Брянской области </w:t>
      </w:r>
      <w:r>
        <w:rPr>
          <w:color w:val="000000"/>
          <w:sz w:val="28"/>
          <w:szCs w:val="28"/>
        </w:rPr>
        <w:t xml:space="preserve">и бюджетом  Рогнединского муниципального района Брянской области </w:t>
      </w:r>
      <w:r>
        <w:rPr>
          <w:sz w:val="28"/>
          <w:szCs w:val="28"/>
        </w:rPr>
        <w:t xml:space="preserve">согласно </w:t>
      </w:r>
      <w:r>
        <w:rPr>
          <w:color w:val="0000FF"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оправки по расходам бюджета Федоровского  сельского  поселения Рогнединского муниципального района Брянской области на 2024 год и на плановый период 2025 и 2026 годов по разделам функциональной классификации расходов бюджетов Российской Федерации в соответствии с установленной формой (приложение 2 к настоящему решению) представляются в постоянную комиссию Федоровского сельского Совета по бюджету, налогам и экономике до 12 декабря 2023 года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постоянной комиссии Федоровского сельского Совета по бюджету, налогам и экономике рассмотреть на заседании комиссии  14 декабря 2023 года результаты рассмотрения сельской администрацией Федоровского сельского поселения Рогнединского муниципального района Брянской области поправок, внесенных постоянными комиссиями Федоровского сельского Совета и Контрольно-счетной палатой Рогнединского района, а также при проведении публичных слушаний  подготовить проект решения Федоровского сельского Совета о принятии решения Федоровского сельского Совета народных депутатов «О бюджете Федоровского сельского поселения Рогнединского муниципального района Брянской области на 2024 год и на плановый период 2025 и 2026 годов» и внести его на рассмотрение Федоровского сельского Совета народных депутатов  на внеочередном заседании  15 декабря 2023 года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6. Направить настоящее решение в сельскую администрац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. Обнародовать в установленном законом порядке и разместить на официальном сайте Федоровского  сельского  поселения Рогнединского муниципального района Брянской области в сети Интернет </w:t>
      </w:r>
      <w:r>
        <w:rPr>
          <w:rFonts w:eastAsia="Calibri" w:cs="Tms Rmn;Times New Roman" w:ascii="Tms Rmn;Times New Roman" w:hAnsi="Tms Rmn;Times New Roman"/>
          <w:sz w:val="26"/>
          <w:szCs w:val="26"/>
          <w:lang w:eastAsia="en-US"/>
        </w:rPr>
        <w:t>(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fedorovka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 xml:space="preserve">.оkis. 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 w:cs="Tms Rmn;Times New Roman" w:ascii="Tms Rmn;Times New Roman" w:hAnsi="Tms Rmn;Times New Roman"/>
          <w:sz w:val="26"/>
          <w:szCs w:val="26"/>
          <w:lang w:eastAsia="en-US"/>
        </w:rPr>
        <w:t>)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после его официального обнародования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Глава Федоровского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В.Н.Дунина                                        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900"/>
        <w:gridCol w:w="1755"/>
      </w:tblGrid>
      <w:tr>
        <w:trPr>
          <w:trHeight w:val="1990" w:hRule="atLeast"/>
        </w:trPr>
        <w:tc>
          <w:tcPr>
            <w:tcW w:w="5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0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Федоровского сельского Совета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х депутатов от 14 декабря 2023  года № 4-13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нятии в первом  чтении проекта реш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Федоровского сельского Совета народных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епутатов «О бюджете Федоро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нединского муниципального района  Брянской области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0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ы распределения доходов на 2024 год и на плановый период 2025 и 2026 годов  бюджета Федоровского сельского поселения Рогнединского муниципального района Бря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7"/>
              <w:gridCol w:w="3084"/>
            </w:tblGrid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доходов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юджет сельского поселения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ОТ ОКАЗАНИЯ ПЛАТНЫХ УСЛУГ (РАБОТ) И КОМПЕНСАЦИИ ЗАТРА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доходы от оказания платных услуг (работ) получателями средств бюджетов сельских  поселе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АДМИНИСТРАТИВНЫХ ПЛАТЕЖЕЙ И СБОР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тежи, взимаемые органами местного самоуправления (организациями) сельских поселений за выполнение определенных функций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ХОДЫ ОТ ШТРАФОВ,  САНКЦИЙ, ВОЗМЕЩЕНИЯ УЩЕРБА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озмещение ущерба при возникновении страховых случаев, когда выгодоприобретателями выступают получатели средств бюджета сельского посе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 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НЕНАЛОГОВЫЕ ДОХОДЫ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выясненные поступления, зачисляемые в бюджеты сельских поселений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/>
        <w:t>Приложение 2</w:t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5"/>
      </w:tblGrid>
      <w:tr>
        <w:trPr>
          <w:trHeight w:val="300" w:hRule="atLeast"/>
        </w:trPr>
        <w:tc>
          <w:tcPr>
            <w:tcW w:w="145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Федоровского сельского Совета</w:t>
            </w:r>
          </w:p>
        </w:tc>
      </w:tr>
      <w:tr>
        <w:trPr>
          <w:trHeight w:val="315" w:hRule="atLeast"/>
        </w:trPr>
        <w:tc>
          <w:tcPr>
            <w:tcW w:w="145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х депутатов от 14 декабря 2023 года № 4-13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нятии в первом  чтении проекта реш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Федоровского сельского Совета народ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депутатов «О бюджете Федоровского сельского поселения                   </w:t>
            </w:r>
          </w:p>
        </w:tc>
      </w:tr>
      <w:tr>
        <w:trPr>
          <w:trHeight w:val="300" w:hRule="atLeast"/>
        </w:trPr>
        <w:tc>
          <w:tcPr>
            <w:tcW w:w="145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Рогнединского муниципального района Брянской области  на 2024 год 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14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ПОПРАВК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к проекту решения Федоровского сельского Совета народных депутатов «О бюджете </w:t>
      </w:r>
      <w:r>
        <w:rPr>
          <w:sz w:val="22"/>
          <w:szCs w:val="22"/>
        </w:rPr>
        <w:t xml:space="preserve">Федоровского сельского поселения                   </w:t>
      </w:r>
      <w:r>
        <w:rPr/>
        <w:t>Рогнединского муниципального района Брянской области  на 2024 год и на плановый период 2025 и 2026 годов»</w:t>
      </w:r>
    </w:p>
    <w:p>
      <w:pPr>
        <w:pStyle w:val="Normal"/>
        <w:shd w:fill="FFFFFF" w:val="clear"/>
        <w:jc w:val="center"/>
        <w:rPr/>
      </w:pPr>
      <w:r>
        <w:rPr/>
        <w:t>(по приложениям)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71"/>
        <w:gridCol w:w="1037"/>
        <w:gridCol w:w="814"/>
        <w:gridCol w:w="814"/>
        <w:gridCol w:w="1037"/>
        <w:gridCol w:w="1037"/>
        <w:gridCol w:w="751"/>
        <w:gridCol w:w="1751"/>
        <w:gridCol w:w="823"/>
        <w:gridCol w:w="823"/>
        <w:gridCol w:w="856"/>
        <w:gridCol w:w="1226"/>
        <w:gridCol w:w="1627"/>
      </w:tblGrid>
      <w:tr>
        <w:trPr>
          <w:trHeight w:val="28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, внесенного администрацией сельского поселения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и, источник финансирова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 с учетом поправок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, абзац, приложение №, наименование (раздел, ПР, ЦСР, ВР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, абзац, приложение №, наименование (раздел, ПР, ЦСР, ВР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</w:t>
      </w:r>
      <w:r>
        <w:rPr/>
        <w:t>_________________________ Дата                                                                  _____________________ Подпись автор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ПРАВК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к проекту решения Федоровского сельского Совета народных депутатов «О бюджете </w:t>
      </w:r>
      <w:r>
        <w:rPr>
          <w:sz w:val="22"/>
          <w:szCs w:val="22"/>
        </w:rPr>
        <w:t xml:space="preserve">Федоровского сельского поселения                   </w:t>
      </w:r>
      <w:r>
        <w:rPr/>
        <w:t>Рогнединского муниципального района Брянской области на 2024 год и на плановый период 2025 и 2026 годов»</w:t>
      </w:r>
    </w:p>
    <w:p>
      <w:pPr>
        <w:pStyle w:val="Normal"/>
        <w:shd w:fill="FFFFFF" w:val="clear"/>
        <w:jc w:val="center"/>
        <w:rPr/>
      </w:pPr>
      <w:r>
        <w:rPr/>
        <w:t>(по текстовой части)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72"/>
        <w:gridCol w:w="3491"/>
        <w:gridCol w:w="1670"/>
        <w:gridCol w:w="1800"/>
        <w:gridCol w:w="3600"/>
        <w:gridCol w:w="2034"/>
      </w:tblGrid>
      <w:tr>
        <w:trPr>
          <w:trHeight w:val="11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, абзац, пунк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, внесенного администрацией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 с учетом попра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</w:t>
            </w:r>
          </w:p>
        </w:tc>
      </w:tr>
      <w:tr>
        <w:trPr>
          <w:trHeight w:val="12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</w:t>
      </w:r>
      <w:r>
        <w:rPr/>
        <w:t>_________________________ Дата                                                                  _____________________ Подпись автора</w:t>
      </w:r>
    </w:p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78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43:00Z</dcterms:created>
  <dc:creator>Райфо</dc:creator>
  <dc:description/>
  <cp:keywords/>
  <dc:language>en-US</dc:language>
  <cp:lastModifiedBy>admin</cp:lastModifiedBy>
  <cp:lastPrinted>2023-12-18T10:26:00Z</cp:lastPrinted>
  <dcterms:modified xsi:type="dcterms:W3CDTF">2023-12-18T08:18:00Z</dcterms:modified>
  <cp:revision>36</cp:revision>
  <dc:subject/>
  <dc:title>БРЯНСКАЯ ОБЛАСТНАЯ ДУМА</dc:title>
</cp:coreProperties>
</file>