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 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РЯН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ГНЕДИН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ОРОВСКИЙ СЕЛЬСКИЙ 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29.04.2022 г. № 4-100</w:t>
      </w:r>
    </w:p>
    <w:p>
      <w:pPr>
        <w:pStyle w:val="Normal"/>
        <w:rPr/>
      </w:pPr>
      <w:r>
        <w:rPr/>
        <w:t>п. Гоб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итогах исполнения</w:t>
      </w:r>
    </w:p>
    <w:p>
      <w:pPr>
        <w:pStyle w:val="Normal"/>
        <w:rPr/>
      </w:pPr>
      <w:r>
        <w:rPr/>
        <w:t>бюджета муниципального образования</w:t>
      </w:r>
    </w:p>
    <w:p>
      <w:pPr>
        <w:pStyle w:val="Normal"/>
        <w:rPr/>
      </w:pPr>
      <w:r>
        <w:rPr/>
        <w:t xml:space="preserve"> </w:t>
      </w:r>
      <w:r>
        <w:rPr/>
        <w:t xml:space="preserve">Федоровское сельское поселение </w:t>
      </w:r>
    </w:p>
    <w:p>
      <w:pPr>
        <w:pStyle w:val="Normal"/>
        <w:rPr/>
      </w:pPr>
      <w:r>
        <w:rPr/>
        <w:t xml:space="preserve">Рогнединского муниципального района </w:t>
      </w:r>
    </w:p>
    <w:p>
      <w:pPr>
        <w:pStyle w:val="Normal"/>
        <w:rPr/>
      </w:pPr>
      <w:r>
        <w:rPr/>
        <w:t>Брянской области за 1 квартал 2022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Заслушав и обсудив информацию ведущего специалиста сельской администрации муниципального образования Федоровское сельское поселение Рогнединского муниципального района Брянской области  Мартюховой Н.И. «Об итогах исполнения бюджета за 1 квартал 2022г.» Федоровский сельский Совет народных депутатов отмечает, что комплекс принятых мер по собираемости налогов на территории поселения позволил в истекшем отчетном периоде мобилизовать в бюджет поселения налогов и других обязательных платежей в сумме 434923 рубля 50 копеек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Фактически  за 1 квартал 2022 года в местный бюджет поступило доходов в объеме   434923 рубля 50 копеек,  что составило 25,1 %.от планового задания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беспеченность собственными доходами за 1 квартал 2022г. составила: 210399 рублей 50 копеек или 25,1 %, из них:</w:t>
      </w:r>
    </w:p>
    <w:p>
      <w:pPr>
        <w:pStyle w:val="Normal"/>
        <w:jc w:val="both"/>
        <w:rPr/>
      </w:pPr>
      <w:r>
        <w:rPr/>
        <w:t>- налог на доходы физических лиц-7162 рубля 70 копеек;</w:t>
      </w:r>
    </w:p>
    <w:p>
      <w:pPr>
        <w:pStyle w:val="Normal"/>
        <w:jc w:val="both"/>
        <w:rPr/>
      </w:pPr>
      <w:r>
        <w:rPr/>
        <w:t>- земельный налог -148044 рубля 28 копеек;</w:t>
      </w:r>
    </w:p>
    <w:p>
      <w:pPr>
        <w:pStyle w:val="Normal"/>
        <w:jc w:val="both"/>
        <w:rPr/>
      </w:pPr>
      <w:r>
        <w:rPr/>
        <w:t>- налог на имущество физических лиц-55192 рубля 52 копейки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Финансовая помощь из областного бюджета составила -224524 рубля 00 копеек.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обилизация собственных доходов в бюджет, остатки денежных средств на счете на 01.01.2022г., а также финансовая помощь из областного бюджета, позволили профинансировать расходы бюджета  за 1 квартал 2022 года в сумме 385679 рублей 08 копеек в т.ч.</w:t>
      </w:r>
    </w:p>
    <w:p>
      <w:pPr>
        <w:pStyle w:val="Normal"/>
        <w:jc w:val="both"/>
        <w:rPr/>
      </w:pPr>
      <w:r>
        <w:rPr/>
        <w:t>-на заработную плату и начисления на заработную плату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 аппарату управления                                                - 276469 рублей 63 копейки</w:t>
      </w:r>
    </w:p>
    <w:p>
      <w:pPr>
        <w:pStyle w:val="Normal"/>
        <w:jc w:val="both"/>
        <w:rPr/>
      </w:pPr>
      <w:r>
        <w:rPr/>
        <w:t>-воинский учет                                                                - 21701 рубль 73  копейки</w:t>
      </w:r>
    </w:p>
    <w:p>
      <w:pPr>
        <w:pStyle w:val="Normal"/>
        <w:jc w:val="both"/>
        <w:rPr/>
      </w:pPr>
      <w:r>
        <w:rPr/>
        <w:t>-национальная безопасность                                          -</w:t>
      </w:r>
    </w:p>
    <w:p>
      <w:pPr>
        <w:pStyle w:val="Normal"/>
        <w:jc w:val="both"/>
        <w:rPr/>
      </w:pPr>
      <w:r>
        <w:rPr/>
        <w:t xml:space="preserve">-национальная экономика                                              - </w:t>
      </w:r>
    </w:p>
    <w:p>
      <w:pPr>
        <w:pStyle w:val="Normal"/>
        <w:jc w:val="both"/>
        <w:rPr/>
      </w:pPr>
      <w:r>
        <w:rPr/>
        <w:t>-благоустройство                                                            -  44895 рублей 87 копеек</w:t>
      </w:r>
    </w:p>
    <w:p>
      <w:pPr>
        <w:pStyle w:val="Normal"/>
        <w:jc w:val="both"/>
        <w:rPr/>
      </w:pPr>
      <w:r>
        <w:rPr/>
        <w:t>-культура                                                                         -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В приобретенном порядке ресурсы бюджета направлялись на финансирование социальных расходов и оплату коммунальных услуг, задолженности по заработной плате и начислениям работникам бюджетной сферы нет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мести с тем следует отметить, что проблемы исполнения бюджета поселения остаются и по-прежнему требуют усилия финансового контроля и соблюдения жесткого режима экономии бюджетных средств в последующих кварталах 2022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ЕДОРОВСКИЙ СЕЛЬСКИЙ СОВЕТ НАРОДНЫХ ДЕПУТА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 Е Ш И 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1.Принять к сведению информацию ведущего специалиста Мартюховой Н.И. «Об итогах исполнения бюджета муниципального образования Федоровское сельское поселение Рогнединского муниципального района Брянской области за 1 квартал 2022г.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Отчет об исполнении бюджета муниципального образования Федоровское сельское поселение Рогнединского муниципального района Брянской области за 1 квартал 2022 года утвердить: доходы-434923 рубля 50 копеек, расходы- 385679 рублей 08 копеек, профицит-49244 рубля 42 копейк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Сельской администрации муниципального образования Федоровское сельское поселение Рогнединского муниципального района Брянской области  сосредоточить усилия  в последующих кварталах 2022 года на решении следующих задач в налогово-бюджетной сфере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дальнейшее развитие налогового потенциала поселения, мобилизация доходов в бюджет, минимизация налоговых льгот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жесткая, нацеленная на конечный результат, политика в отношении собираемости налогов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максимальное вовлечение налоговой задолженности прошлых лет в ресурсы бюджета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обеспечение сбалансированности доходных возможностей и расходных обязательств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-приоритетность расходов на социальную сферу, а также на расчеты по заработной плате и коммунальным платежам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4. Главным распорядителям, распорядителям, получателям средств из местного бюджета обеспечить целевое, рациональное и экономное использование бюджетных средств, не допускать расходов, не обеспеченных финансированием в рамках доведенных лимитов бюджетных обязательств, проанализировать исполнение смет расходов за 1 квартал 2022 года и наметить меры по оптимизации расходов в последующих кварталах 2022г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5. Контроль за исполнением настоящего решения возложить на  администрацию  поселения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6.Настоящее решение обнародовать в установленном порядк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Федоровского сельского поселения                                      В.Н.Дун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6:15:00Z</dcterms:created>
  <dc:creator>Pre_Installed User</dc:creator>
  <dc:description/>
  <cp:keywords/>
  <dc:language>en-US</dc:language>
  <cp:lastModifiedBy>admin</cp:lastModifiedBy>
  <cp:lastPrinted>2022-05-11T11:46:00Z</cp:lastPrinted>
  <dcterms:modified xsi:type="dcterms:W3CDTF">2022-05-11T08:46:00Z</dcterms:modified>
  <cp:revision>71</cp:revision>
  <dc:subject/>
  <dc:title>РОССИЙСКАЯ    ФЕДЕРАЦИЯ </dc:title>
</cp:coreProperties>
</file>