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БРЯНСКАЯ ОБЛАСТЬ</w:t>
        <w:br/>
        <w:t>РОГНЕДИНСКИЙ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ОРОВ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9.09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22 года   № 4-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Гобики</w:t>
      </w:r>
    </w:p>
    <w:p>
      <w:pPr>
        <w:pStyle w:val="Normal"/>
        <w:ind w:right="49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71755</wp:posOffset>
                </wp:positionV>
                <wp:extent cx="354330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 полномочий по осуществлению внутреннего муниципального финансового контроля администрации Рогнединск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9pt;mso-wrap-distance-left:9.05pt;mso-wrap-distance-right:9.05pt;mso-wrap-distance-top:0pt;mso-wrap-distance-bottom:0pt;margin-top:5.6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ередаче  полномочий по осуществлению внутреннего муниципального финансового контроля администрации Рогнединск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ч. 4 ст.15 Федерального закона от 06.10.2003г. № 131- ФЗ «Об общих принципах организации местного самоуправления в Российской Федерации», ст.6 ч.2 Устава  сельской администрации муниципального образования  Федоровское сельское поселение, Федор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Передать администрации Рогнединского района </w:t>
      </w:r>
      <w:r>
        <w:rPr>
          <w:rFonts w:eastAsia="Calibri"/>
          <w:sz w:val="28"/>
          <w:szCs w:val="28"/>
        </w:rPr>
        <w:t xml:space="preserve">полномочия по осуществлению </w:t>
      </w:r>
      <w:r>
        <w:rPr>
          <w:sz w:val="28"/>
          <w:szCs w:val="28"/>
        </w:rPr>
        <w:t>внутреннего муниципального финансового  контрол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Федоровской  сельской администрации заключить соглашение о передаче полномочий по осуществлению внутреннего муниципального финансового контроля с администрацией Рогнедин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 2023 года передать межбюджетные трансферты на осуществление полномочий по осуществлению внутреннего муниципального финансового контроля из бюджета сельской администрации муниципального образования Федоровское сельское поселение в бюджет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стоящее решение распространяется на правоотношения, возникающие  с 01 января 2023 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вступает в силу со дня принятия и подпис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" w:leader="none"/>
          <w:tab w:val="left" w:pos="564" w:leader="none"/>
          <w:tab w:val="right" w:pos="9355" w:leader="none"/>
        </w:tabs>
        <w:rPr/>
      </w:pPr>
      <w:r>
        <w:rPr>
          <w:sz w:val="28"/>
        </w:rPr>
        <w:tab/>
        <w:t xml:space="preserve"> Глава Федоровского</w:t>
      </w:r>
    </w:p>
    <w:p>
      <w:pPr>
        <w:pStyle w:val="Normal"/>
        <w:tabs>
          <w:tab w:val="clear" w:pos="708"/>
          <w:tab w:val="left" w:pos="349" w:leader="none"/>
          <w:tab w:val="left" w:pos="564" w:leader="none"/>
          <w:tab w:val="right" w:pos="935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 xml:space="preserve">сельского   поселения                                                             В.Н. Дунина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5:00Z</dcterms:created>
  <dc:creator>РАЙФО</dc:creator>
  <dc:description/>
  <cp:keywords/>
  <dc:language>en-US</dc:language>
  <cp:lastModifiedBy>Пользователь Windows</cp:lastModifiedBy>
  <cp:lastPrinted>2022-10-20T12:13:00Z</cp:lastPrinted>
  <dcterms:modified xsi:type="dcterms:W3CDTF">2022-10-20T09:14:00Z</dcterms:modified>
  <cp:revision>20</cp:revision>
  <dc:subject/>
  <dc:title/>
</cp:coreProperties>
</file>