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10.2022 г. № 4-107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9 месяцев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9 месяцев 2022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1172989 рублей 26 копее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9 месяцев 2022 года в местный бюджет поступило доходов в объеме   1172989 рублей 26 копеек,  что составило 67,5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9 месяцев 2022г. составила: 605418 рублей 26 копеек или 72,5 %, из них:</w:t>
      </w:r>
    </w:p>
    <w:p>
      <w:pPr>
        <w:pStyle w:val="Normal"/>
        <w:jc w:val="both"/>
        <w:rPr/>
      </w:pPr>
      <w:r>
        <w:rPr/>
        <w:t>- налог на доходы физических лиц-21528 рублей 69 копеек;</w:t>
      </w:r>
    </w:p>
    <w:p>
      <w:pPr>
        <w:pStyle w:val="Normal"/>
        <w:jc w:val="both"/>
        <w:rPr/>
      </w:pPr>
      <w:r>
        <w:rPr/>
        <w:t>-единый сельскохозяйственный налог -15741 рубль 90 копеек:</w:t>
      </w:r>
    </w:p>
    <w:p>
      <w:pPr>
        <w:pStyle w:val="Normal"/>
        <w:jc w:val="both"/>
        <w:rPr/>
      </w:pPr>
      <w:r>
        <w:rPr/>
        <w:t>- земельный налог -497132 рубля 70 копеек;</w:t>
      </w:r>
    </w:p>
    <w:p>
      <w:pPr>
        <w:pStyle w:val="Normal"/>
        <w:jc w:val="both"/>
        <w:rPr/>
      </w:pPr>
      <w:r>
        <w:rPr/>
        <w:t>- налог на имущество физических лиц-70000 рублей 43 копей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567571 рубль 00 копеек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2г., а также финансовая помощь из областного бюджета, позволили профинансировать расходы бюджета  за 9 месяцев 2022 года в сумме 1162899 рублей 64 копейки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876624 рубля 80 копеек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70965 рублей 91  копейка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12629 рублей 03 копейки</w:t>
      </w:r>
    </w:p>
    <w:p>
      <w:pPr>
        <w:pStyle w:val="Normal"/>
        <w:jc w:val="both"/>
        <w:rPr/>
      </w:pPr>
      <w:r>
        <w:rPr/>
        <w:t xml:space="preserve">-национальная экономика                                              - 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99601 рубль 49 копеек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4 квартал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9 месяцев 2022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9 месяцев 2022 года утвердить: доходы-1172989 рублей 26 копеек, расходы- 1162899 рублей 64 копейки, профицит-10089 рублей 62 копей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 сосредоточить усилия  в последующем квартале 2022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9 месяцев 2022 года и наметить меры по оптимизации расходов в 4 квартале 2022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В.Н.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5:00Z</dcterms:created>
  <dc:creator>Pre_Installed User</dc:creator>
  <dc:description/>
  <cp:keywords/>
  <dc:language>en-US</dc:language>
  <cp:lastModifiedBy>admin</cp:lastModifiedBy>
  <cp:lastPrinted>2022-05-11T11:46:00Z</cp:lastPrinted>
  <dcterms:modified xsi:type="dcterms:W3CDTF">2022-10-27T09:03:00Z</dcterms:modified>
  <cp:revision>72</cp:revision>
  <dc:subject/>
  <dc:title>РОССИЙСКАЯ    ФЕДЕРАЦИЯ </dc:title>
</cp:coreProperties>
</file>