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МУНИЦИПАЛЬНЫ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ИЙ СЕЛЬСКИ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2 года № 4-9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б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Федоро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 з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Устава Федоровского сельского поселения Рогнединского муниципального района Брянской области , Федоровский сельски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ведущего специалиста Федоровской сельской администрации Мартюховой Надежды Ивановны «Об исполнении бюджета Федоровского сельского поселения за 2021 год» принять к све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итоги исполнения бюджета Федоровского сельского поселения Рогнединского муниципального района Брянской области за 2021 год на официальном сайте муниципального образования  Федоровское сельское поселение Рогнединского муниципального района Брян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edo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бюджета Федоровского сельского поселения Рогнединского муниципального района Брянской области за 2021 год на 11.00 часов 25 мая 2022 года (здание сельской администрации)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едложения жителей поселения по результатам обсуждения итогов исполнения бюджета Федоровского сельского поселения Рогне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 за 2021 год принимаются до 23 мая 2022 года по адресу: п. Гобики, ул. Советская, д. № 5, Федоровский сельский Совет народных депутатов, телефон 9-31-2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ыко А.А. – депутат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нина В. Н.– глава поселения, председатель Федоровского сельск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пикова А.В. – глава Федоровской сельск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ыркина Г.Б. – депутат Федоровского сельского Совета народных депутатов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разместить на официальном сайте муниципального образования Федоровское сельское поселение Рогнединского муниципального района Брянской области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 xml:space="preserve">- </w:t>
        </w:r>
        <w:r>
          <w:rPr>
            <w:rStyle w:val="InternetLink"/>
            <w:sz w:val="28"/>
            <w:szCs w:val="28"/>
            <w:lang w:val="en-US"/>
          </w:rPr>
          <w:t>fedo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едоровского сельского поселения                                  В.Н.Дун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fedorovka.okis.ru/admi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admin</cp:lastModifiedBy>
  <cp:lastPrinted>2021-05-13T10:13:00Z</cp:lastPrinted>
  <dcterms:modified xsi:type="dcterms:W3CDTF">2022-05-11T08:31:00Z</dcterms:modified>
  <cp:revision>34</cp:revision>
  <dc:subject/>
  <dc:title>12 июля 2006 года N 50-З</dc:title>
</cp:coreProperties>
</file>