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БРЯНСКАЯ ОБЛАСТЬ</w:t>
        <w:br/>
        <w:t>РОГНЕДИНСКИЙ РАЙОН</w:t>
        <w:br/>
        <w:t>СЕЛЬСКАЯ АДМИНИСТРАЦИЯ МУНИЦИПАЛЬНОГО ОБРАЗОВАНИЯ ФЕДО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1. 2022 г. № 4-110</w:t>
      </w:r>
    </w:p>
    <w:p>
      <w:pPr>
        <w:pStyle w:val="Normal"/>
        <w:rPr/>
      </w:pPr>
      <w:r>
        <w:rPr/>
        <w:t xml:space="preserve">п.Гоб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ноза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>на 2023-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ый на заседание сельского Совета народных депутатов прогноз социально-экономического развития  Федоровского сельского поселения  Рогнединского муниципального  района Брянской области на 2023-2025 года, в соответствии со статьей 184.2 Бюджетного кодекса, Федоров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прогноз социально-экономического развития Федоровского сельского поселения  Рогнединского муниципального района Брянской области на 2023-2025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Федоровской сельской администрации осуществить комплекс мер,</w:t>
      </w:r>
    </w:p>
    <w:p>
      <w:pPr>
        <w:pStyle w:val="Normal"/>
        <w:ind w:left="840" w:hanging="0"/>
        <w:rPr/>
      </w:pPr>
      <w:r>
        <w:rPr/>
        <w:t>обеспечивающих закрепление стабилизационных процессов в экономике Федоровского сельского поселения  Рогнедин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сельского поселения                                                Дунин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8:00Z</dcterms:created>
  <dc:creator>Customer</dc:creator>
  <dc:description/>
  <cp:keywords/>
  <dc:language>en-US</dc:language>
  <cp:lastModifiedBy>admin</cp:lastModifiedBy>
  <cp:lastPrinted>2021-11-11T15:34:00Z</cp:lastPrinted>
  <dcterms:modified xsi:type="dcterms:W3CDTF">2022-11-10T11:24:00Z</dcterms:modified>
  <cp:revision>35</cp:revision>
  <dc:subject/>
  <dc:title/>
</cp:coreProperties>
</file>