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ГНЕДИН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ОРОВСКИЙ СЕЛЬСКИ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30.04.2021 г. № 4-77</w:t>
      </w:r>
    </w:p>
    <w:p>
      <w:pPr>
        <w:pStyle w:val="Normal"/>
        <w:rPr/>
      </w:pPr>
      <w:r>
        <w:rPr/>
        <w:t>п. Гоб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тогах исполнения</w:t>
      </w:r>
    </w:p>
    <w:p>
      <w:pPr>
        <w:pStyle w:val="Normal"/>
        <w:rPr/>
      </w:pPr>
      <w:r>
        <w:rPr/>
        <w:t>бюджета 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 xml:space="preserve">Федоровское сельское поселение </w:t>
      </w:r>
    </w:p>
    <w:p>
      <w:pPr>
        <w:pStyle w:val="Normal"/>
        <w:rPr/>
      </w:pPr>
      <w:r>
        <w:rPr/>
        <w:t xml:space="preserve">Рогнединского муниципального района </w:t>
      </w:r>
    </w:p>
    <w:p>
      <w:pPr>
        <w:pStyle w:val="Normal"/>
        <w:rPr/>
      </w:pPr>
      <w:r>
        <w:rPr/>
        <w:t>Брянской области за 1 квартал 202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слушав и обсудив информацию ведущего специалиста сельской администрации муниципального образования Федоровское сельское поселение Рогнединского муниципального района Брянской области  Мартюховой Н.И. «Об итогах исполнения бюджета за 1 квартал 2021г.» Федоровский сельский Совет народных депутатов отмечает, что комплекс принятых мер по собираемости налогов на территории поселения позволил в истекшем отчетном периоде мобилизовать в бюджет поселения налогов и других обязательных платежей в сумме 352804 рубля 01 копейка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Фактически  за 1 квартал 2021 года в местный бюджет поступило доходов в объеме   352804 рубля 01 копейка,  что составило 21,8 %.от планового задания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еспеченность собственными доходами за 1 квартал 2021г. составила: 1393460рублей 01 копейка или 18,2 %, из них:</w:t>
      </w:r>
    </w:p>
    <w:p>
      <w:pPr>
        <w:pStyle w:val="Normal"/>
        <w:jc w:val="both"/>
        <w:rPr/>
      </w:pPr>
      <w:r>
        <w:rPr/>
        <w:t>- налог на доходы физических лиц-6295 рублей 27 копеек;</w:t>
      </w:r>
    </w:p>
    <w:p>
      <w:pPr>
        <w:pStyle w:val="Normal"/>
        <w:jc w:val="both"/>
        <w:rPr/>
      </w:pPr>
      <w:r>
        <w:rPr/>
        <w:t>- земельный налог -111574 рубля 66 копеек;</w:t>
      </w:r>
    </w:p>
    <w:p>
      <w:pPr>
        <w:pStyle w:val="Normal"/>
        <w:jc w:val="both"/>
        <w:rPr/>
      </w:pPr>
      <w:r>
        <w:rPr/>
        <w:t>- налог на имущество физических лиц-21476 рублей 08 копеек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Финансовая помощь из областного бюджета составила -213458 рублей 00 копеек.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обилизация собственных доходов в бюджет, остатки денежных средств на счете на 01.01.2021г., а также финансовая помощь из областного бюджета, позволили профинансировать расходы бюджета  за 1 квартал 2021 года в сумме 413807 рублей 58 копеек в т.ч.</w:t>
      </w:r>
    </w:p>
    <w:p>
      <w:pPr>
        <w:pStyle w:val="Normal"/>
        <w:jc w:val="both"/>
        <w:rPr/>
      </w:pPr>
      <w:r>
        <w:rPr/>
        <w:t>-на заработную плату и начисления на заработную плату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аппарату управления                                                - 273522 рубля 22 копейки</w:t>
      </w:r>
    </w:p>
    <w:p>
      <w:pPr>
        <w:pStyle w:val="Normal"/>
        <w:jc w:val="both"/>
        <w:rPr/>
      </w:pPr>
      <w:r>
        <w:rPr/>
        <w:t>-воинский учет                                                                - 22209 рублей 00  копеек</w:t>
      </w:r>
    </w:p>
    <w:p>
      <w:pPr>
        <w:pStyle w:val="Normal"/>
        <w:jc w:val="both"/>
        <w:rPr/>
      </w:pPr>
      <w:r>
        <w:rPr/>
        <w:t>-национальная безопасность                                          -7220 рублей 00  копеек</w:t>
      </w:r>
    </w:p>
    <w:p>
      <w:pPr>
        <w:pStyle w:val="Normal"/>
        <w:jc w:val="both"/>
        <w:rPr/>
      </w:pPr>
      <w:r>
        <w:rPr/>
        <w:t xml:space="preserve">-национальная экономика                                              - </w:t>
      </w:r>
    </w:p>
    <w:p>
      <w:pPr>
        <w:pStyle w:val="Normal"/>
        <w:jc w:val="both"/>
        <w:rPr/>
      </w:pPr>
      <w:r>
        <w:rPr/>
        <w:t>-благоустройство                                                            -  46493 рубля 66 копеек</w:t>
      </w:r>
    </w:p>
    <w:p>
      <w:pPr>
        <w:pStyle w:val="Normal"/>
        <w:jc w:val="both"/>
        <w:rPr/>
      </w:pPr>
      <w:r>
        <w:rPr/>
        <w:t>-культура                                                                         -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приобретенном порядке ресурсы бюджета направлялись на финансирование социальных расходов и оплату коммунальных услуг, задолженности по заработной плате и начислениям работникам бюджетной сферы нет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мести с тем следует отметить, что проблемы исполнения бюджета поселения остаются и по-прежнему требуют усилия финансового контроля и соблюдения жесткого режима экономии бюджетных средств в последующих кварталах 202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ЕДОРОВСКИЙ СЕЛЬСКИЙ СОВЕТ НАРОДНЫХ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Принять к сведению информацию ведущего специалиста Мартюховой Н.И. «Об итогах исполнения бюджета муниципального образования Федоровское сельское поселение Рогнединского муниципального района Брянской области за 1 квартал 2021г.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Отчет об исполнении бюджета муниципального образования Федоровское сельское поселение Рогнединского муниципального района Брянской области за 1 квартал 2021 года утвердить: доходы-352804 рубля 01 копейка расходы- 413807 рублей 58 копеек, дефицит-61003 рубля 57 копеек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Сельской администрации муниципального образования Федоровское сельское поселение Рогнединского муниципального района Брянской области  сосредоточить усилия  в последующих кварталах 2021 года на решении следующих задач в налогово-бюджетной сфере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дальнейшее развитие налогового потенциала поселения, мобилизация доходов в бюджет, минимизация налоговых льгот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жесткая, нацеленная на конечный результат, политика в отношении собираемости налогов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максимальное вовлечение налоговой задолженности прошлых лет в ресурсы бюджет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обеспечение сбалансированности доходных возможностей и расходных обязательств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приоритетность расходов на социальную сферу, а также на расчеты по заработной плате и коммунальным платежам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 Главным распорядителям, распорядителям, получателям средств из местного бюджета обеспечить целевое, рациональное и экономное использование бюджетных средств, не допускать расходов, не обеспеченных финансированием в рамках доведенных лимитов бюджетных обязательств, проанализировать исполнение смет расходов за 1 квартал 2021 года и наметить меры по оптимизации расходов в последующих кварталах 2021г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5. Контроль за исполнением настоящего решения возложить на  администрацию  поселения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6.Настоящее решение обнародовать в установленном порядк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Федоровского сельского поселения                                      В.Н.Ду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6:15:00Z</dcterms:created>
  <dc:creator>Pre_Installed User</dc:creator>
  <dc:description/>
  <cp:keywords/>
  <dc:language>en-US</dc:language>
  <cp:lastModifiedBy>admin</cp:lastModifiedBy>
  <cp:lastPrinted>2021-05-25T15:20:00Z</cp:lastPrinted>
  <dcterms:modified xsi:type="dcterms:W3CDTF">2021-05-25T12:20:00Z</dcterms:modified>
  <cp:revision>68</cp:revision>
  <dc:subject/>
  <dc:title>РОССИЙСКАЯ    ФЕДЕРАЦИЯ </dc:title>
</cp:coreProperties>
</file>