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ИЙ МУНИЦИПАЛЬНЫ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 Е  Ш  Е  Н  И  Е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г. № 4-7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е сельское посе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 Ш И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020 год по доходам в сумме 1 565 991 рубль 32 копейки, по расходам в сумме 1 560 902 рубля 87 копеек, с превышением доходов над расходами (профицит бюджета сельского поселения)  в сумме 5088 рублей 45 копеек 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доходам бюджета сельского поселения за 2020 год по кодам классификации доходов бюджетов согласно приложению 1 к настоящему Решению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бюджета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бюджета сельского поселения за 2020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бюджета сельского поселения за 2020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сельского поселения за 202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бюджета сельского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.Настоящее реш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В.Н.Дунина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решению Федоровского сельского Совета народных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 26.05.2021 г. № 4-78 «Об исполнении бюджета муниципального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образования Федоровское сельское поселение Рогнединского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муниципального района Брянской области  за 2020 год»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sz w:val="18"/>
          <w:szCs w:val="18"/>
        </w:rPr>
        <w:t>Доходы бюджета сельского поселения за 2020 го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 кодам классификации доходов бюджета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руб. коп.</w:t>
      </w:r>
      <w:r>
        <w:rPr/>
        <w:t>)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4995"/>
        <w:gridCol w:w="1500"/>
      </w:tblGrid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991,32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ПРИБЫЛЬ, ДОХОДЫ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55,37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,37</w:t>
            </w:r>
          </w:p>
        </w:tc>
      </w:tr>
      <w:tr>
        <w:trPr>
          <w:trHeight w:val="899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227 и 228 Налогового кодекса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35</w:t>
            </w:r>
          </w:p>
        </w:tc>
      </w:tr>
      <w:tr>
        <w:trPr>
          <w:trHeight w:val="104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го кодекса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2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1,13</w:t>
            </w:r>
          </w:p>
        </w:tc>
      </w:tr>
      <w:tr>
        <w:trPr>
          <w:trHeight w:val="157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291,13</w:t>
            </w:r>
          </w:p>
        </w:tc>
      </w:tr>
      <w:tr>
        <w:trPr>
          <w:trHeight w:val="157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1 05 0301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291,13</w:t>
            </w:r>
          </w:p>
        </w:tc>
      </w:tr>
      <w:tr>
        <w:trPr>
          <w:trHeight w:val="157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ИМУЩЕСТВО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465,82</w:t>
            </w:r>
          </w:p>
        </w:tc>
      </w:tr>
      <w:tr>
        <w:trPr>
          <w:trHeight w:val="95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00 1 06 01000 00 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0317,96</w:t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30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0317,96</w:t>
            </w:r>
          </w:p>
        </w:tc>
      </w:tr>
      <w:tr>
        <w:trPr>
          <w:trHeight w:val="154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147,86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33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2844,87</w:t>
            </w:r>
          </w:p>
        </w:tc>
      </w:tr>
      <w:tr>
        <w:trPr>
          <w:trHeight w:val="154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43 1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88302,99</w:t>
            </w:r>
          </w:p>
        </w:tc>
      </w:tr>
      <w:tr>
        <w:trPr>
          <w:trHeight w:val="231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879,00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5879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10000 0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Российской Федерации и муниципальных образований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6000,0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16001 0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выравнивание бюджетной</w:t>
              <w:br/>
              <w:t xml:space="preserve">обеспеченности          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144000,00 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144000,00 </w:t>
            </w:r>
          </w:p>
        </w:tc>
      </w:tr>
      <w:tr>
        <w:trPr>
          <w:trHeight w:val="472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15002 0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   </w:t>
              <w:br/>
              <w:t xml:space="preserve">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556000,00 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1500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поддержку мер по   обеспечению сбалансированности бюджет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6000,0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30000 0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00 2 02 35118 0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991,3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18"/>
          <w:szCs w:val="1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 решению Федоровского сельского 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от 26.05.2021 г. №4-78 «Об исполнении бюджета  муниципального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образования  Федоровс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огнед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18"/>
          <w:szCs w:val="18"/>
        </w:rPr>
        <w:t>Брянской области  за 2020 год»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sz w:val="18"/>
          <w:szCs w:val="18"/>
        </w:rPr>
        <w:t>Доходы бюджета сельского поселения за 2020 го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 кодам видов доходов, подвидов доходов, классификации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пераций сектора государственного управления,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1440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/>
              <w:t>Кассовое</w:t>
            </w:r>
          </w:p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991,3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ПРИБЫЛЬ, ДОХОДЫ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55,3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,37</w:t>
            </w:r>
          </w:p>
        </w:tc>
      </w:tr>
      <w:tr>
        <w:trPr>
          <w:trHeight w:val="103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227 и 228 Налогового кодекса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35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го кодекса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1,1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1,1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10 01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1,1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465,8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17,96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17,9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7,8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844,8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02,9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85879,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5879,0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10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бюджетам субъектов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муниципальных образований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00000,00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16001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ной обеспеченности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144000,00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16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144000,00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15002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556000,00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15002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поддержку мер по  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6000,00</w:t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30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35118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35118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5879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65991,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к решению Федоровского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депутатов от 26.05.2021 г. № 4-78 «Об исполнении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</w:t>
      </w:r>
      <w:r>
        <w:rPr/>
        <w:t xml:space="preserve">бюджета           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Федоровс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гнед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  за 202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сельского поселения за 2020 год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</w:t>
      </w:r>
    </w:p>
    <w:p>
      <w:pPr>
        <w:pStyle w:val="ConsPlusTitle"/>
        <w:widowControl/>
        <w:jc w:val="center"/>
        <w:rPr/>
      </w:pPr>
      <w:r>
        <w:rPr/>
        <w:t>бюджета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64"/>
        <w:gridCol w:w="637"/>
        <w:gridCol w:w="637"/>
        <w:gridCol w:w="1539"/>
        <w:gridCol w:w="708"/>
        <w:gridCol w:w="1418"/>
      </w:tblGrid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Е СЕЛЬСКОЕ ПОС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902,87</w:t>
            </w:r>
          </w:p>
        </w:tc>
      </w:tr>
      <w:tr>
        <w:trPr>
          <w:trHeight w:val="111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811,85</w:t>
            </w:r>
          </w:p>
        </w:tc>
      </w:tr>
      <w:tr>
        <w:trPr>
          <w:trHeight w:val="81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98,97</w:t>
            </w:r>
          </w:p>
        </w:tc>
      </w:tr>
      <w:tr>
        <w:trPr>
          <w:trHeight w:val="316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098,97</w:t>
            </w:r>
          </w:p>
        </w:tc>
      </w:tr>
      <w:tr>
        <w:trPr>
          <w:trHeight w:val="5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15098,97</w:t>
            </w:r>
          </w:p>
        </w:tc>
      </w:tr>
      <w:tr>
        <w:trPr>
          <w:trHeight w:val="5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098,97</w:t>
            </w:r>
          </w:p>
        </w:tc>
      </w:tr>
      <w:tr>
        <w:trPr>
          <w:trHeight w:val="151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ой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сполнительно-распоряди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15   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80 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0080 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0080 020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0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5011,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209,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209,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209,61</w:t>
            </w:r>
          </w:p>
        </w:tc>
      </w:tr>
      <w:tr>
        <w:trPr>
          <w:trHeight w:val="10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31802,24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31802,24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50392,47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50392,47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09,77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09,77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0 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04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Специаль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0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80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80 060</w:t>
            </w:r>
          </w:p>
          <w:p>
            <w:pPr>
              <w:pStyle w:val="Normal"/>
              <w:jc w:val="center"/>
              <w:rPr/>
            </w:pPr>
            <w:r>
              <w:rPr/>
              <w:t>700 0080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84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84 200</w:t>
            </w:r>
          </w:p>
          <w:p>
            <w:pPr>
              <w:pStyle w:val="Normal"/>
              <w:jc w:val="center"/>
              <w:rPr/>
            </w:pPr>
            <w:r>
              <w:rPr/>
              <w:t>100 0084 200</w:t>
            </w:r>
          </w:p>
          <w:p>
            <w:pPr>
              <w:pStyle w:val="Normal"/>
              <w:jc w:val="center"/>
              <w:rPr/>
            </w:pPr>
            <w:r>
              <w:rPr/>
              <w:t>100 0084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84 400</w:t>
            </w:r>
          </w:p>
          <w:p>
            <w:pPr>
              <w:pStyle w:val="Normal"/>
              <w:jc w:val="center"/>
              <w:rPr/>
            </w:pPr>
            <w:r>
              <w:rPr/>
              <w:t>100 0084 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79,00</w:t>
            </w:r>
          </w:p>
        </w:tc>
      </w:tr>
      <w:tr>
        <w:trPr>
          <w:trHeight w:val="127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79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, по иным </w:t>
            </w:r>
          </w:p>
          <w:p>
            <w:pPr>
              <w:pStyle w:val="Normal"/>
              <w:rPr/>
            </w:pPr>
            <w:r>
              <w:rPr/>
              <w:t>непрограммным мероприятиям в рамках непрограммного направления</w:t>
            </w:r>
          </w:p>
          <w:p>
            <w:pPr>
              <w:pStyle w:val="Normal"/>
              <w:rPr/>
            </w:pPr>
            <w:r>
              <w:rPr/>
              <w:t>деятельности «Реализация функций иных федеральных органов государственной власт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0051 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879,00</w:t>
            </w:r>
          </w:p>
        </w:tc>
      </w:tr>
      <w:tr>
        <w:trPr>
          <w:trHeight w:val="1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51 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08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51 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08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51 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1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8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81 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28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28,59</w:t>
            </w:r>
          </w:p>
          <w:p>
            <w:pPr>
              <w:pStyle w:val="Normal"/>
              <w:jc w:val="right"/>
              <w:rPr/>
            </w:pPr>
            <w:r>
              <w:rPr/>
              <w:t>51728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728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0083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3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100 0083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49,43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49,43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149,43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47,6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47,6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                                 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47,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,83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,83</w:t>
            </w:r>
          </w:p>
        </w:tc>
      </w:tr>
      <w:tr>
        <w:trPr>
          <w:trHeight w:val="353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ю жителей поселения услугами организаций культуры</w:t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8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3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84 2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84 2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0084 26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,8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34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333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3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34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334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902,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6.05.2021 г. № 4-78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Федоровс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гнед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  за 202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сельского поселения за 2020 год</w:t>
      </w:r>
    </w:p>
    <w:p>
      <w:pPr>
        <w:pStyle w:val="ConsPlusTitle"/>
        <w:widowControl/>
        <w:jc w:val="center"/>
        <w:rPr/>
      </w:pPr>
      <w:r>
        <w:rPr/>
        <w:t>по разделам и подразделам классификации</w:t>
      </w:r>
    </w:p>
    <w:p>
      <w:pPr>
        <w:pStyle w:val="ConsPlusTitle"/>
        <w:widowControl/>
        <w:jc w:val="center"/>
        <w:rPr/>
      </w:pPr>
      <w:r>
        <w:rPr/>
        <w:t>расход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 коп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┬────┬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именование                │ Рз │ Пр │     Кассов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сполне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┴────┴────┴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Общегосударственные вопросы                      01                   1191811,85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онирование Правительства Российской        01   04              1175011,8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ции, высших исполнительных органов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власти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местных администр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проведения выборов и референдумов    01   07              1500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ругие общегосударственные расходы               01   13               1800,00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оборона                             02                    85879,0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билизационная и вневойсковая подготовка        02   03               85879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безопасность и правоохранительная   03                    51728,59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еятельность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пожарной безопасности                03   10               51728,59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Национальная экономика                           04                    0,0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Водные ресурсы                                   04   06               0,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Жилищно-коммунальное хозяйство                   05                    168149,4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о                                  05   03               168149,4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льтура, кинематография                         08                    63334,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льтура                                         08   01               63334,0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</w:rPr>
        <w:t xml:space="preserve"> </w:t>
      </w:r>
      <w:r>
        <w:rPr>
          <w:b/>
        </w:rPr>
        <w:t>ИТОГО РАСХОДОВ                                                  1560902,8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6.05.2021 г. № 4-78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Федоровс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гнед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  за 202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за 2020 год по кодам классификации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 коп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  <w:gridCol w:w="1440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ссовое   </w:t>
              <w:br/>
              <w:t>исполнение</w:t>
            </w:r>
          </w:p>
        </w:tc>
      </w:tr>
      <w:tr>
        <w:trPr>
          <w:trHeight w:val="388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6 00 00 00 0000 0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5 01 06 05 00 00 0000 000 </w:t>
              <w:br/>
              <w:br/>
              <w:br/>
              <w:t xml:space="preserve">015 01 06 05 00 00 0000 600 </w:t>
              <w:br/>
              <w:br/>
              <w:br/>
              <w:t xml:space="preserve">015 01 06 05 01 00 0000 640 </w:t>
              <w:br/>
              <w:br/>
              <w:br/>
              <w:t xml:space="preserve">015 01 06 05 01 05 0000 640 </w:t>
              <w:b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Бюджетные кредиты, предоставленные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right"/>
              <w:rPr/>
            </w:pPr>
            <w:r>
              <w:rPr/>
              <w:t>5088,45</w:t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5 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5 01 05 02 00 00 0000 510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1 00 0000 510 </w:t>
              <w:br/>
              <w:br/>
              <w:br/>
              <w:t xml:space="preserve">015 01 05 02 01 10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0 00 0000 600 </w:t>
              <w:br/>
              <w:br/>
              <w:t>015 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 01 05 02 01 10 0000 610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1565991,3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1565991,3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5 90 00 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88,4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решению Федоровского  сельского Совета народ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депутатов от 26.05.2021 г. №4-78 «Об исполнении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муниципального образования Федоровское сельское по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гнед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Брянской области  за 2020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за 2020 год по кодам групп, подгрупп, статей, видов</w:t>
      </w:r>
    </w:p>
    <w:p>
      <w:pPr>
        <w:pStyle w:val="ConsPlusTitle"/>
        <w:widowControl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коп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14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right="-70" w:hanging="0"/>
              <w:jc w:val="center"/>
              <w:rPr/>
            </w:pPr>
            <w:r>
              <w:rPr/>
              <w:t xml:space="preserve">Кассовое   </w:t>
              <w:br/>
              <w:t>исполнение</w:t>
            </w:r>
          </w:p>
        </w:tc>
      </w:tr>
      <w:tr>
        <w:trPr>
          <w:trHeight w:val="443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6 00 00 00 0000 0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06 05 00 00 0000 000 </w:t>
              <w:br/>
              <w:br/>
              <w:br/>
              <w:t xml:space="preserve">01 06 05 00 00 0000 600 </w:t>
              <w:br/>
              <w:br/>
              <w:br/>
              <w:t xml:space="preserve">01 06 05 01 00 0000 640 </w:t>
              <w:br/>
              <w:br/>
              <w:br/>
              <w:br/>
              <w:t xml:space="preserve">01 06 05 01 05 0000 640 </w:t>
              <w:b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ВНУТРЕННЕГО ФИНАНСИРОВАНИЯ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Бюджетные кредиты, предоставленные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внутри страны в валюте Российской Федераци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0" w:leader="none"/>
                <w:tab w:val="left" w:pos="1120" w:leader="none"/>
              </w:tabs>
              <w:ind w:right="-70" w:hanging="0"/>
              <w:jc w:val="right"/>
              <w:rPr/>
            </w:pPr>
            <w:r>
              <w:rPr/>
              <w:t>5088,45</w:t>
            </w:r>
          </w:p>
        </w:tc>
      </w:tr>
      <w:tr>
        <w:trPr>
          <w:trHeight w:val="2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01 05 00 00 00 0000 50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 05 02 00 00 0000 500 </w:t>
              <w:br/>
              <w:br/>
              <w:t xml:space="preserve">01 05 02 01 00 0000 510 </w:t>
              <w:br/>
              <w:br/>
              <w:br/>
              <w:t xml:space="preserve">01 05 02 01 10 0000 510 </w:t>
              <w:b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0 00 0000 600 </w:t>
              <w:br/>
              <w:br/>
              <w:t>01 05 02 01 00 0000 6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10 0000 61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br/>
              <w:t xml:space="preserve">Увеличение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Увеличение прочих остатков денежных средств бюджетов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  </w:t>
              <w:br/>
              <w:t xml:space="preserve">               </w:t>
              <w:br/>
              <w:t xml:space="preserve">Уменьшение прочих остатков средств бюджетов        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br/>
              <w:t>-1565991,32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60902,87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источников внутреннего финансирования дефицита бюджет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088,4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5:00Z</dcterms:created>
  <dc:creator>OEM user</dc:creator>
  <dc:description/>
  <cp:keywords/>
  <dc:language>en-US</dc:language>
  <cp:lastModifiedBy>admin</cp:lastModifiedBy>
  <cp:lastPrinted>2021-05-25T15:34:00Z</cp:lastPrinted>
  <dcterms:modified xsi:type="dcterms:W3CDTF">2021-05-25T12:36:00Z</dcterms:modified>
  <cp:revision>128</cp:revision>
  <dc:subject/>
  <dc:title>7 июля 2008 года N 58-З</dc:title>
</cp:coreProperties>
</file>