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РОГНЕДИНСКИЙ МУНИЦИПАЛЬНЫЙ РАЙОН</w:t>
      </w:r>
    </w:p>
    <w:p>
      <w:pPr>
        <w:pStyle w:val="Normal"/>
        <w:jc w:val="center"/>
        <w:rPr/>
      </w:pPr>
      <w:r>
        <w:rPr/>
        <w:t>ФЕДОРОВСКИЙ СЕЛЬСКИ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.07.2021 г. № 4-82</w:t>
      </w:r>
    </w:p>
    <w:p>
      <w:pPr>
        <w:pStyle w:val="Normal"/>
        <w:rPr/>
      </w:pPr>
      <w:r>
        <w:rPr/>
        <w:t>п. Гоб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исполнения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Федоровское сельское поселение </w:t>
      </w:r>
    </w:p>
    <w:p>
      <w:pPr>
        <w:pStyle w:val="Normal"/>
        <w:rPr/>
      </w:pPr>
      <w:r>
        <w:rPr/>
        <w:t xml:space="preserve">Рогнединского муниципального района </w:t>
      </w:r>
    </w:p>
    <w:p>
      <w:pPr>
        <w:pStyle w:val="Normal"/>
        <w:rPr/>
      </w:pPr>
      <w:r>
        <w:rPr/>
        <w:t>Брянской области за 2 квартал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ведущего специалиста сельской администрации муниципального образования Федоровское сельское поселение Рогнединского муниципального района Брянской области  Мартюховой Н.И. «Об итогах исполнения бюджета за 2 квартал 2021г.» Федоровский сельский Совет народных депутатов отмечает, что комплекс принятых мер по собираемости налогов на территории поселения позволил в истекшем отчетном периоде мобилизовать в бюджет поселения налогов и других обязательных платежей в сумме 716901 рубль 74 копей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ически  за 2 квартал 2021 года в местный бюджет поступило доходов в объеме   716901 рубль 74 копейки,  что составило 27,1 %.от планового зад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еспеченность собственными доходами за 2 квартал 2021г. составила: 289982 рубля 74 копейки или 32,2 %, из них:</w:t>
      </w:r>
    </w:p>
    <w:p>
      <w:pPr>
        <w:pStyle w:val="Normal"/>
        <w:jc w:val="both"/>
        <w:rPr/>
      </w:pPr>
      <w:r>
        <w:rPr/>
        <w:t>- налог на доходы физических лиц-16313 рублей 64 копейки;</w:t>
      </w:r>
    </w:p>
    <w:p>
      <w:pPr>
        <w:pStyle w:val="Normal"/>
        <w:jc w:val="both"/>
        <w:rPr/>
      </w:pPr>
      <w:r>
        <w:rPr/>
        <w:t>-единый сельскохозяйственный налог-17679 рублей 57 копеек;</w:t>
      </w:r>
    </w:p>
    <w:p>
      <w:pPr>
        <w:pStyle w:val="Normal"/>
        <w:jc w:val="both"/>
        <w:rPr/>
      </w:pPr>
      <w:r>
        <w:rPr/>
        <w:t>- земельный налог -231189 рублей 67 копеек;</w:t>
      </w:r>
    </w:p>
    <w:p>
      <w:pPr>
        <w:pStyle w:val="Normal"/>
        <w:jc w:val="both"/>
        <w:rPr/>
      </w:pPr>
      <w:r>
        <w:rPr/>
        <w:t>- налог на имущество физических лиц-24799 рублей 86 копее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нансовая помощь из областного бюджета составила -426919 рублей 00 копеек.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обилизация собственных доходов в бюджет, остатки денежных средств на счете на 01.01.2021г., а также финансовая помощь из областного бюджета, позволили профинансировать расходы бюджета  за 2 квартал 2021 года в сумме 839860 рублей 17 копеек в т.ч.</w:t>
      </w:r>
    </w:p>
    <w:p>
      <w:pPr>
        <w:pStyle w:val="Normal"/>
        <w:jc w:val="both"/>
        <w:rPr/>
      </w:pPr>
      <w:r>
        <w:rPr/>
        <w:t>-на заработную плату и начисления на заработную плат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аппарату управления                                                - 613289 рублей 78 копеек</w:t>
      </w:r>
    </w:p>
    <w:p>
      <w:pPr>
        <w:pStyle w:val="Normal"/>
        <w:jc w:val="both"/>
        <w:rPr/>
      </w:pPr>
      <w:r>
        <w:rPr/>
        <w:t>-воинский учет                                                                - 44418 рублей 00  копеек</w:t>
      </w:r>
    </w:p>
    <w:p>
      <w:pPr>
        <w:pStyle w:val="Normal"/>
        <w:jc w:val="both"/>
        <w:rPr/>
      </w:pPr>
      <w:r>
        <w:rPr/>
        <w:t>-национальная безопасность                                          -10020 рублей 00  копеек</w:t>
      </w:r>
    </w:p>
    <w:p>
      <w:pPr>
        <w:pStyle w:val="Normal"/>
        <w:jc w:val="both"/>
        <w:rPr/>
      </w:pPr>
      <w:r>
        <w:rPr/>
        <w:t xml:space="preserve">-национальная экономика                                              - </w:t>
      </w:r>
    </w:p>
    <w:p>
      <w:pPr>
        <w:pStyle w:val="Normal"/>
        <w:jc w:val="both"/>
        <w:rPr/>
      </w:pPr>
      <w:r>
        <w:rPr/>
        <w:t>-благоустройство                                                            -  64740 рублей 55 копеек</w:t>
      </w:r>
    </w:p>
    <w:p>
      <w:pPr>
        <w:pStyle w:val="Normal"/>
        <w:jc w:val="both"/>
        <w:rPr/>
      </w:pPr>
      <w:r>
        <w:rPr/>
        <w:t>-культура                                                                         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приобретенном порядке ресурсы бюджета направлялись на финансирование социальных расходов и оплату коммунальных услуг, задолженности по заработной плате и начислениям работникам бюджетной сферы нет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мести с тем следует отметить, что проблемы исполнения бюджета поселения остаются и по-прежнему требуют усилия финансового контроля и соблюдения жесткого режима экономии бюджетных средств в последующих кварталах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ОРОВСКИЙ СЕЛЬСКИ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Принять к сведению информацию ведущего специалиста Мартюховой Н.И. «Об итогах исполнения бюджета муниципального образования Федоровское сельское поселение Рогнединского муниципального района Брянской области за 2 квартал 2021г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тчет об исполнении бюджета муниципального образования Федоровское сельское поселение Рогнединского муниципального района Брянской области за 2 квартал 2021 года утвердить: доходы-716901 рубль 74 копейки, расходы- 839860 рублей 17 копеек, дефицит-122958 рублей 43 копей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Сельской администрации муниципального образования Федоровское сельское поселение Рогнединского муниципального района Брянской области  сосредоточить усилия  в последующих кварталах 2021 года на решении следующих задач в налогово-бюджетной сфер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альнейшее развитие налогового потенциала поселения, мобилизация доходов в бюджет, минимизация налоговых льго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жесткая, нацеленная на конечный результат, политика в отношении собираемости налог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аксимальное вовлечение налоговой задолженности прошлых лет в ресурсы бюдже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беспечение сбалансированности доходных возможностей и расходных обязательст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приоритетность расходов на социальную сферу, а также на расчеты по заработной плате и коммунальным платежам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Главным распорядителям, распорядителям, получателям средств из местного бюджета обеспечить целевое, рациональное и экономное использование бюджетных средств, не допускать расходов, не обеспеченных финансированием в рамках доведенных лимитов бюджетных обязательств, проанализировать исполнение смет расходов за 2 квартал 2021 года и наметить меры по оптимизации расходов в последующих кварталах 2021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 Контроль за исполнением настоящего решения возложить на  администрацию  посел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Настоящее реш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едоровского сельского поселения                                      В.Н.Ду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15:00Z</dcterms:created>
  <dc:creator>Pre_Installed User</dc:creator>
  <dc:description/>
  <cp:keywords/>
  <dc:language>en-US</dc:language>
  <cp:lastModifiedBy>admin</cp:lastModifiedBy>
  <cp:lastPrinted>2021-09-09T10:44:00Z</cp:lastPrinted>
  <dcterms:modified xsi:type="dcterms:W3CDTF">2021-09-09T07:44:00Z</dcterms:modified>
  <cp:revision>70</cp:revision>
  <dc:subject/>
  <dc:title>РОССИЙСКАЯ    ФЕДЕРАЦИЯ </dc:title>
</cp:coreProperties>
</file>