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/>
      </w:pPr>
      <w:r>
        <w:rPr>
          <w:b/>
        </w:rPr>
        <w:t>РОГНЕДИНСКИЙ  МУНИЦИПАЛЬНЫЙ РАЙО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ФЕДОРОВСКИЙ  СЕЛЬСКИ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0.2021 г. №  4-87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  <w:t>О проекте  изменений  и  дополнений</w:t>
      </w:r>
    </w:p>
    <w:p>
      <w:pPr>
        <w:pStyle w:val="Normal"/>
        <w:rPr/>
      </w:pPr>
      <w:r>
        <w:rPr/>
        <w:t xml:space="preserve">в  Устав муниципального образования  </w:t>
      </w:r>
    </w:p>
    <w:p>
      <w:pPr>
        <w:pStyle w:val="Normal"/>
        <w:rPr/>
      </w:pPr>
      <w:r>
        <w:rPr/>
        <w:t xml:space="preserve"> </w:t>
      </w:r>
      <w:r>
        <w:rPr/>
        <w:t>Федоровское сельское поселение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 и ст. 66 Устава МО «Федоровское  сельское поселение» Федоров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 проект   изменений   и дополнений   в Устав  муниципального образования Федоровское сельское поселение  Рогнединского муниципального района Брянской области (прилагаю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ние   проекта изменений  и дополнений  в Устав муниципального образования Федоровское сельское поселение Рогнединского муниципального района Брянской области провести путем его размещения   в местах, установленных согласно  Положению «О порядке официального обнародования муниципальных правовых актов в Федоровском сельском  поселении  30 октября 2021г.</w:t>
      </w:r>
    </w:p>
    <w:p>
      <w:pPr>
        <w:pStyle w:val="Normal"/>
        <w:ind w:firstLine="540"/>
        <w:rPr/>
      </w:pPr>
      <w:r>
        <w:rPr/>
        <w:t>3. Назначить публичные слушания по  проекту   изменений и дополнений  в  Устав муниципального  образования  Федоровское сельское поселение  Рогнединского муниципального района Брянской области 20 ноября  2021 года в 11-00 часов по адресу: п. Гобики,   ул. Советская,  д.5, Рогнединский район,  Брянская  область, в здании   Федоровской   сельской   администрации, телефон: 9-31-29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4.Учет предложений от жителей поселения принимаются до 19 ноября 2021 года по адресу: п. Гобики,   ул. Советская,  д.5  Рогнединский район,  Брянская  область, в здании   Федоровской   сельской   администрации,  телефон: 9-31-29  с </w:t>
      </w:r>
      <w:r>
        <w:rPr>
          <w:b/>
        </w:rPr>
        <w:t>8.30</w:t>
      </w:r>
      <w:r>
        <w:rPr/>
        <w:t xml:space="preserve"> до </w:t>
      </w:r>
      <w:r>
        <w:rPr>
          <w:b/>
        </w:rPr>
        <w:t xml:space="preserve">17.45 час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ука Ю. П. – председатель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ртюхова Н.И. – ведущий публичных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сютина А.А.. – член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ладыко А.Л. -  член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ишина В. В. – секретарь публичных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разместить   на   сайте  и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В.Н.Ду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к решению Федоровского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29.10.2021 года № 4-87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i/>
          <w:sz w:val="36"/>
          <w:szCs w:val="36"/>
        </w:rPr>
        <w:t>ИЗМЕНЕНИЯ  И ДОПОЛНЕНИЯ В  УСТАВ МУНИЦИПАЛЬНОГО  ОБРАЗОВАНИЯ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ДОРОВСКОЕ СЕЛЬСКОЕ  ПОСЕЛЕНИЕ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ГНЕДИНСКОГО МУНИЦИПАЛЬНОГО РАЙОНА БРЯНСКОЙ ОБЛАСТИ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</w:t>
      </w: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и  1 статьи 6. Устава изложить в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тья 6.  Вопросы местное значения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енных услуг, организация благоустройства территории поселения в соответствии с указанными  прав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бзац 1 и 2 части 5 статьи 66 Устава  изложить в редакции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Статья 66. Порядок внесения изменений и дополнений в Устав                      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Брян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Глава Федо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     В.Н.Дунина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eastAsia="ko-KR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ko-KR"/>
    </w:rPr>
  </w:style>
  <w:style w:type="character" w:styleId="Style14">
    <w:name w:val=" Знак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">
    <w:name w:val="Paragraph Style3"/>
    <w:qFormat/>
    <w:pPr>
      <w:widowControl/>
      <w:autoSpaceDE w:val="false"/>
      <w:bidi w:val="0"/>
      <w:spacing w:before="15" w:after="15"/>
      <w:ind w:left="2160" w:hanging="14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user</dc:creator>
  <dc:description/>
  <cp:keywords/>
  <dc:language>en-US</dc:language>
  <cp:lastModifiedBy>User</cp:lastModifiedBy>
  <cp:lastPrinted>2021-10-27T13:17:00Z</cp:lastPrinted>
  <dcterms:modified xsi:type="dcterms:W3CDTF">2021-11-11T07:25:00Z</dcterms:modified>
  <cp:revision>51</cp:revision>
  <dc:subject/>
  <dc:title>ИЗМЕНЕНИЯ  И ДОПОЛНЕНИЯ В  УСТАВ</dc:title>
</cp:coreProperties>
</file>