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ОССИЙСКАЯ      ФЕДЕРАЦИЯ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ФЕДОРОВСКИЙ СЕЛЬСКИЙ СОВЕТ НАРОДНЫХ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.03.2021 г. № 4-74</w:t>
      </w:r>
    </w:p>
    <w:p>
      <w:pPr>
        <w:pStyle w:val="Normal"/>
        <w:jc w:val="both"/>
        <w:rPr/>
      </w:pPr>
      <w:r>
        <w:rPr/>
        <w:t xml:space="preserve">п.  Гобики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>от 15.12.2020 года  № 4-69</w:t>
      </w:r>
    </w:p>
    <w:p>
      <w:pPr>
        <w:pStyle w:val="Normal"/>
        <w:jc w:val="both"/>
        <w:rPr/>
      </w:pPr>
      <w:r>
        <w:rPr/>
        <w:t>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на 2021 год</w:t>
      </w:r>
    </w:p>
    <w:p>
      <w:pPr>
        <w:pStyle w:val="Normal"/>
        <w:jc w:val="both"/>
        <w:rPr/>
      </w:pPr>
      <w:r>
        <w:rPr/>
        <w:t>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соответствии со ст. 153, 154, 212  Бюджетного Кодекса Российской Федерации                                                 Федоровский сельский Совет  народных депутатов  </w:t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Федоровского сельского Совета народных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</w:t>
      </w:r>
    </w:p>
    <w:p>
      <w:pPr>
        <w:pStyle w:val="Normal"/>
        <w:spacing w:lineRule="auto" w:line="360"/>
        <w:ind w:left="-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1 решения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Утвердить основные характеристики бюджета Федоровского сельского поселения Рогнединского муниципального района Брянской области на 2021 год: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прогнозируемый общий объем доходов местного бюджета в сумме 1 617 836 рублей; общий объем расходов местного бюджета в  сумме 1 760 807 рублей 75 копеек;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 xml:space="preserve">утвердить прогнозируемый дефицит бюджета сельского поселения в сумме 142 971 рубль 75 копеек;  </w:t>
      </w:r>
    </w:p>
    <w:p>
      <w:pPr>
        <w:pStyle w:val="Normal"/>
        <w:ind w:left="54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Приложение 1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5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.Приложение 6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годов»    изложить в новой  редакции согласно приложению 6 к настоящему решению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Приложение 7 к  решению Федоровского сельского Совета народных  депутатов от  15.12.2020 года  № 4-69 «О бюджете Федоровского сельского поселения Рогнединского муниципального района Брянской области на 2021 год и на плановый период 2022 и 2023  годов»    изложить в новой  редакции согласно приложению 7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6. Приложение 8 к  решению Федоровского сельского Совета народных  депутатов от 15.12.2020 года  № 4-69 «О бюджете Федоровского сельского поселения Рогнединского муниципального района Брянской области 2021 год и на плановый период 2022 и 2023  годов» изложить в новой  редакции согласно приложению 8 к настоящему решению.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</w:t>
      </w:r>
      <w:r>
        <w:rPr/>
        <w:t>2. Настоящее решение разместить на официальном сайте муниципального образования Федоровское сельское поселение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-357" w:firstLine="8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Федоровского сельского поселения                                       В.Н.Дунин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Pre_Installed User</dc:creator>
  <dc:description/>
  <cp:keywords/>
  <dc:language>en-US</dc:language>
  <cp:lastModifiedBy>Пользователь Windows</cp:lastModifiedBy>
  <cp:lastPrinted>2020-02-18T10:52:00Z</cp:lastPrinted>
  <dcterms:modified xsi:type="dcterms:W3CDTF">2021-04-01T12:34:00Z</dcterms:modified>
  <cp:revision>150</cp:revision>
  <dc:subject/>
  <dc:title>  </dc:title>
</cp:coreProperties>
</file>