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ОССИЙСКАЯ      ФЕДЕРАЦИЯ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ЕДОРОВСКИЙ СЕЛЬСКИЙ СОВЕТ НАРОДНЫХ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10.2021 г. № 4-85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15.12.2020 года  № 4-69</w:t>
      </w:r>
    </w:p>
    <w:p>
      <w:pPr>
        <w:pStyle w:val="Normal"/>
        <w:jc w:val="both"/>
        <w:rPr/>
      </w:pPr>
      <w:r>
        <w:rPr/>
        <w:t>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на 2021 год</w:t>
      </w:r>
    </w:p>
    <w:p>
      <w:pPr>
        <w:pStyle w:val="Normal"/>
        <w:jc w:val="both"/>
        <w:rPr/>
      </w:pPr>
      <w:r>
        <w:rPr/>
        <w:t>и на плановый период 2022 и 2023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Федоровского сельского Совета народных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 решения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Утвердить основные характеристики бюджета Федоровского сельского поселения Рогнединского муниципального района Брянской области на 2021 год: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прогнозируемый общий объем доходов местного бюджета в сумме 2654953 рубля 81 копейка; 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>общий объем расходов местного бюджета в  сумме 2797925 рублей 56 копеек;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утвердить прогнозируемый дефицит бюджета сельского поселения в сумме 142 971 рубль 75 копеек;  </w:t>
      </w:r>
    </w:p>
    <w:p>
      <w:pPr>
        <w:pStyle w:val="Normal"/>
        <w:ind w:left="54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Приложение 1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Приложение 5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4.Приложение 6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6 к настоящему решению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Приложение 7 к  решению Федоровского сельского Совета народных  депутатов от 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 годов»    изложить в новой  редакции согласно приложению 7 к настоящему решению.    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муниципального образования Федоровское сельское поселение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Федоровского сельского поселения                                       В.Н.Д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Pre_Installed User</dc:creator>
  <dc:description/>
  <cp:keywords/>
  <dc:language>en-US</dc:language>
  <cp:lastModifiedBy>admin</cp:lastModifiedBy>
  <cp:lastPrinted>2020-02-18T10:52:00Z</cp:lastPrinted>
  <dcterms:modified xsi:type="dcterms:W3CDTF">2021-11-11T13:33:00Z</dcterms:modified>
  <cp:revision>152</cp:revision>
  <dc:subject/>
  <dc:title>  </dc:title>
</cp:coreProperties>
</file>