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11.2021 г. № 4-93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5.12.2020 года  № 4-69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1 год</w:t>
      </w:r>
    </w:p>
    <w:p>
      <w:pPr>
        <w:pStyle w:val="Normal"/>
        <w:jc w:val="both"/>
        <w:rPr/>
      </w:pPr>
      <w:r>
        <w:rPr/>
        <w:t>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1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прогнозируемый общий объем доходов местного бюджета в сумме 3035953 рубля 81 копейка; 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общий объем расходов местного бюджета в  сумме 3178925 рублей 56 копеек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142 971 рубль 75 копеек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1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5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Приложение 6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6 к настоящему решен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7 к  решению Федоровского сельского Совета народных  депутатов от 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 годов»    изложить в новой  редакции согласно приложению 7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1-12-03T16:24:00Z</cp:lastPrinted>
  <dcterms:modified xsi:type="dcterms:W3CDTF">2021-12-03T13:24:00Z</dcterms:modified>
  <cp:revision>154</cp:revision>
  <dc:subject/>
  <dc:title>  </dc:title>
</cp:coreProperties>
</file>