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  <w:br/>
        <w:t>РОГНЕ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октября 2014 г. № 3-10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 Федоровского</w:t>
      </w:r>
    </w:p>
    <w:p>
      <w:pPr>
        <w:pStyle w:val="Normal"/>
        <w:rPr/>
      </w:pPr>
      <w:r>
        <w:rPr/>
        <w:t>сельского Совета народных депутатов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структуру Федоровского сельского Совета народных депутатов согласно приложения №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сессии                                         В.В. Ж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ого сельск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и поселения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ский  сельский Совет народных депута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35560</wp:posOffset>
                </wp:positionV>
                <wp:extent cx="2276475" cy="811530"/>
                <wp:effectExtent l="0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.8pt" to="224.9pt,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485900" cy="8001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341.9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520"/>
      </w:tblGrid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«Федоровское сельское поселение, председатель сельского  Совета, глава сельской администраци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 муниципального образования «Федоровское сель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7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>
          <w:trHeight w:val="5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е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27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ат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бюджету, налогам и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1:00Z</dcterms:created>
  <dc:creator>User</dc:creator>
  <dc:description/>
  <cp:keywords/>
  <dc:language>en-US</dc:language>
  <cp:lastModifiedBy>User</cp:lastModifiedBy>
  <dcterms:modified xsi:type="dcterms:W3CDTF">2019-05-08T13:22:00Z</dcterms:modified>
  <cp:revision>2</cp:revision>
  <dc:subject/>
  <dc:title/>
</cp:coreProperties>
</file>