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РОССИЙСКАЯ      ФЕДЕРАЦ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БРЯНСКАЯ ОБЛАСТ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ОГНЕДИН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ФЕДОРОВСКИЙ СЕЛЬСКИЙ СОВЕТ НАРОДНЫХ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9.04.2014 г. № 2-188</w:t>
      </w:r>
    </w:p>
    <w:p>
      <w:pPr>
        <w:pStyle w:val="Normal"/>
        <w:jc w:val="both"/>
        <w:rPr/>
      </w:pPr>
      <w:r>
        <w:rPr/>
        <w:t xml:space="preserve">п.  Гобики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Федоровского</w:t>
      </w:r>
    </w:p>
    <w:p>
      <w:pPr>
        <w:pStyle w:val="Normal"/>
        <w:jc w:val="both"/>
        <w:rPr/>
      </w:pPr>
      <w:r>
        <w:rPr/>
        <w:t>сельского Совета народных депутатов</w:t>
      </w:r>
    </w:p>
    <w:p>
      <w:pPr>
        <w:pStyle w:val="Normal"/>
        <w:jc w:val="both"/>
        <w:rPr/>
      </w:pPr>
      <w:r>
        <w:rPr/>
        <w:t>от 25.12.2013 года  № 2-180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 xml:space="preserve">«Федоровское сельское поселение» на 2014 год </w:t>
      </w:r>
    </w:p>
    <w:p>
      <w:pPr>
        <w:pStyle w:val="Normal"/>
        <w:jc w:val="both"/>
        <w:rPr/>
      </w:pPr>
      <w:r>
        <w:rPr/>
        <w:t>и на плановый период 2015 и 2016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360"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/>
        <w:t xml:space="preserve">В соответствии со ст. 153, 154, 212  Бюджетного Кодекса Российской Федерации                                                 Федоровский сельский Совет  народных депутатов  </w:t>
      </w:r>
    </w:p>
    <w:p>
      <w:pPr>
        <w:pStyle w:val="Normal"/>
        <w:spacing w:lineRule="auto" w:line="360"/>
        <w:ind w:left="-360" w:firstLine="851"/>
        <w:jc w:val="both"/>
        <w:rPr>
          <w:bCs/>
        </w:rPr>
      </w:pPr>
      <w:r>
        <w:rPr>
          <w:b/>
          <w:bCs/>
        </w:rPr>
        <w:t>Р  Е  Ш  И  Л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Внести в решение сельского Совета народных депутатов от 25.12.2013 г.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2-180 «О бюджете муниципального образования «Федоровское сельское поселение  на 2014 год и плановый период 2015 и 2016 годов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Приложение 5 к  решению Федоровского сельского Совета народных  депутатов от 25.12.2013 года  № 2-180 «О  бюджете муниципального образования «Федоровское сельское поселение»  на 2014 год и на плановый период 2015 и 2016 годов» изложить в новой  редакции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 Приложение 7 к  решению Федоровского сельского Совета народных  депутатов от 25.12.2013 года  № 2-180 «О  бюджете муниципального образования «Федоровское сельское поселение»  на 2014 год и на плановый период 2015 и 2016 годов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ложить в новой 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left="-357" w:firstLine="897"/>
        <w:jc w:val="both"/>
        <w:rPr/>
      </w:pPr>
      <w:r>
        <w:rPr/>
        <w:t>2.Настоящее решение обнародовать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Глава Федоровского сельского поселения                                       А.В.Серпик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111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27:00Z</dcterms:created>
  <dc:creator>Pre_Installed User</dc:creator>
  <dc:description/>
  <cp:keywords/>
  <dc:language>en-US</dc:language>
  <cp:lastModifiedBy>Customer</cp:lastModifiedBy>
  <cp:lastPrinted>2014-05-29T17:03:00Z</cp:lastPrinted>
  <dcterms:modified xsi:type="dcterms:W3CDTF">2014-05-29T13:03:00Z</dcterms:modified>
  <cp:revision>108</cp:revision>
  <dc:subject/>
  <dc:title>  </dc:title>
</cp:coreProperties>
</file>