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РОГНЕДИНСКИЙ МУНИЦИПАЛЬНЫ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СЕЛЬСКАЯ АДМИНИСТРАЦИЯ МУНИЦИПАЛЬНОГО ОБРАЗОВАНИЯ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 xml:space="preserve">от  23.01.2023 года  № 3 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Федоровского сельского Совета народных депутатов от 12.12.2019 г. № 4-41 «О внесении изменений и дополнений в Положение о сельской администрации муниципального образования «Федоровское сельское поселение» в новой реда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Утвердить с 1 февраля 2023 года стоимость услуг, предоставляемых согласно гарантированному  перечню услуг по погребению на территории сельской администрации муниципального образования Федоровское сельское поселение Рогнединского муниципального района Брянской области согласно приложению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Признать утратившим силу постановление сельской администрации муниципального образования Федоровское сельское поселение Рогнединского муниципального района Брянской области от 10.01.2022года № 1а «Об утверждении стоимости гарантированных услуг по погребению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Настоящее постановление обнародовать в сборнике муниципальных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авовых актов сельской администрации  муниципального образовани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Федоровское сельское поселение Рогнединский муниципальный район             Брянской области и разместить на официальном сайте муниципального образования Федоровское сельское поселение Рогнединского муниципального района Брянской области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edorov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4.Настоящее постановление вступает в силу  с 1февраля 2023 го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</w:rPr>
        <w:t>Глава администрации                                                                       А.В. Серпик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</w:rPr>
        <w:t>к постановлению сельской  администрации МО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Рогнеди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Брянской области от 23.01.2023 года № 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3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u w:val="none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6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6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1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11,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93,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сельской администрации МО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рянской области от 23.01.2023 года № 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3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6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6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1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11,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93,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ОСФР                                                                                        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Брянской области                                                                                 А.В.Серпикова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А.Серяк ________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_______2023                                                                                                          «__»______2023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</w:rPr>
        <w:t>к постановлению сельской  администрации МО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Брянской области  от 23.01.2023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3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О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рянской области  от 23.01.2023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3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рифов Брянской области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. А. Косарев ________                                                                                   __               А.В.Серпиков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2023г.                                                                                «__» ________2023г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ka.okis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Пользователь Windows</cp:lastModifiedBy>
  <cp:lastPrinted>2023-01-25T12:34:00Z</cp:lastPrinted>
  <dcterms:modified xsi:type="dcterms:W3CDTF">2023-01-30T09:29:00Z</dcterms:modified>
  <cp:revision>106</cp:revision>
  <dc:subject/>
  <dc:title>РОССИЙСКАЯ ФЕДЕРАЦИЯ</dc:title>
</cp:coreProperties>
</file>