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ОГНЕДИ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АЯ 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ОРОВСКОЕ СЕЛЬСКОЕ ПОСЕЛЕНИЕ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01 февраля 2023 года № 5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. Гобик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тверждении бюджетного прогноза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муниципального образования Федоровское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ельское поселение Рогнединского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Брянской области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rFonts w:eastAsia="Calibri"/>
          <w:szCs w:val="28"/>
          <w:lang w:eastAsia="en-US"/>
        </w:rPr>
        <w:t>на долгосрочный период</w:t>
      </w:r>
    </w:p>
    <w:p>
      <w:pPr>
        <w:pStyle w:val="Style17"/>
        <w:ind w:right="5523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о статьей 170.1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360" w:before="240" w:after="12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/>
        <w:t xml:space="preserve">1. Утвердить прилагаемый бюджетный прогноз муниципального образования   </w:t>
      </w:r>
      <w:r>
        <w:rPr>
          <w:rFonts w:eastAsia="Calibri"/>
          <w:szCs w:val="28"/>
          <w:lang w:eastAsia="en-US"/>
        </w:rPr>
        <w:t>Федоровское  сельское поселение</w:t>
      </w:r>
      <w:r>
        <w:rPr/>
        <w:t xml:space="preserve"> Рогнединского муниципального района Брянской области на долгосрочный период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Опубликовать настоящее постановление на официальном сайте муниципального образования Федоровское  сельское поселение Рогнединского муниципального района Брянской  области в сети Интерне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3. Контроль за исполнением постановления возложить на ведущего специалиста сельской администрации Мартюхову Н.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rFonts w:eastAsia="Calibri"/>
          <w:szCs w:val="28"/>
          <w:lang w:eastAsia="en-US"/>
        </w:rPr>
        <w:t>Глава администрации                                      А.В.Серпикова</w:t>
      </w:r>
    </w:p>
    <w:p>
      <w:pPr>
        <w:pStyle w:val="TextBody"/>
        <w:spacing w:lineRule="exact" w:line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ListParagraph"/>
        <w:ind w:left="0" w:firstLine="61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01.02.2023г.  № 5</w:t>
      </w:r>
    </w:p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НЫЙ ПРОГНОЗ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Федоровское сельское поселение Рогнединского муниципального района Брянской области на долгосрочный пери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Бюджетный прогноз муниципального образования </w:t>
      </w:r>
      <w:r>
        <w:rPr>
          <w:rFonts w:eastAsia="Calibri"/>
          <w:szCs w:val="28"/>
          <w:lang w:eastAsia="en-US"/>
        </w:rPr>
        <w:t>Федоровское  сельское поселение Рогнединского муниципального района Брянской  области</w:t>
      </w:r>
      <w:r>
        <w:rPr>
          <w:szCs w:val="28"/>
        </w:rPr>
        <w:t xml:space="preserve"> (далее – Федоровское сельское поселение) на долгосрочный период  разработан в соответствии с требованиями статьи 170.1 Бюджетного Кодекса Российской Федерации, на основании постановления сельской администрации от 7 декабря 2021 года № 28 «Об утверждении Порядка разработки и утверждения бюджетного прогноза муниципального образования Федоровское сельское поселение Рогнединского муниципального района Брянской области на долгосрочный период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Основные подходы к формированию бюджетной и налоговой политики 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на долгосрочный период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Целью долгосрочной бюджетной и налоговой политики Федоровского сельского поселения является обеспечение устойчивости и сбалансированности бюджетной системы и исполнения принятых обязательств наиболее эффективным способом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1. увеличение доходов бюджетной системы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2. повышение эффективности бюджетных расходов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3. повышение эффективности финансовых взаимоотношений с местными бюджетами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4. повышение открытости и доступности бюджетных данных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Cs w:val="28"/>
        </w:rPr>
      </w:pPr>
      <w:r>
        <w:rPr>
          <w:szCs w:val="28"/>
        </w:rPr>
        <w:t>Увеличение доходов бюджетной системы.</w:t>
      </w:r>
    </w:p>
    <w:p>
      <w:pPr>
        <w:pStyle w:val="Normal"/>
        <w:spacing w:lineRule="auto" w:line="276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сновными направлениями работы в сфере доходов в долгосрочном периоде будут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Развитие доходной базы консолидированного бюджета Федоровского сельского поселения за счет наращивания стабильных источников:</w:t>
      </w:r>
    </w:p>
    <w:p>
      <w:pPr>
        <w:pStyle w:val="Normal"/>
        <w:spacing w:lineRule="auto" w:line="360"/>
        <w:ind w:left="1068" w:hanging="0"/>
        <w:rPr>
          <w:szCs w:val="28"/>
        </w:rPr>
      </w:pPr>
      <w:r>
        <w:rPr>
          <w:szCs w:val="28"/>
        </w:rPr>
        <w:t>- совершенствование администрирования доходов</w:t>
      </w:r>
    </w:p>
    <w:p>
      <w:pPr>
        <w:pStyle w:val="Normal"/>
        <w:spacing w:lineRule="auto" w:line="360"/>
        <w:ind w:left="1068" w:hanging="0"/>
        <w:rPr>
          <w:szCs w:val="28"/>
        </w:rPr>
      </w:pPr>
      <w:r>
        <w:rPr>
          <w:szCs w:val="28"/>
        </w:rPr>
        <w:t>- стимулирование инвестиционной деятельности</w:t>
      </w:r>
    </w:p>
    <w:p>
      <w:pPr>
        <w:pStyle w:val="Normal"/>
        <w:spacing w:lineRule="auto" w:line="360"/>
        <w:ind w:left="1068" w:hanging="0"/>
        <w:rPr/>
      </w:pPr>
      <w:r>
        <w:rPr>
          <w:szCs w:val="28"/>
        </w:rPr>
        <w:t>- укрепление и развитие налогового потенциала, обеспечения роста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доходов консолидированного бюджета Федоровского сельского поселения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организация мероприятий, направленных на выполнени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туплений запланированных в бюджет налоговых доходов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Совершенствование методики оценки эффективности местных налоговых расходов (льгот) и принятие решений о продлении действия (предоставлении новой льготы), снижении налоговой ставки или иного стимулирующего механизма с учетом результата оценки эффективности налоговых льгот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szCs w:val="28"/>
        </w:rPr>
        <w:t>Повышение эффективности бюджетных расходов.</w:t>
      </w:r>
    </w:p>
    <w:p>
      <w:pPr>
        <w:pStyle w:val="Normal"/>
        <w:spacing w:lineRule="auto" w:line="276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>Выполнение данной задачи включает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овышение эффективности и результативности инструментов программного управления путем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рганизации проектной деятельности на основе муниципальных программ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приведения муниципальных программ в соответствие с документами стратегического планирования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беспечения «гибкой» структуры расходов, адекватной текущей экономической ситуации, позволяющей ответственным исполнителям муниципальных программ, достигать запланированные цели исходя из имеющихся финансовых ресурсов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овышение доступности и качества муниципальных услуг за счет совершенствования механизмов финансового обеспечения деятельности муниципальных учреждений;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- совершенствование системы муниципальных закупок и повышение ее эффективности;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Cs w:val="28"/>
        </w:rPr>
      </w:pPr>
      <w:r>
        <w:rPr>
          <w:szCs w:val="28"/>
        </w:rPr>
        <w:t>Повышение эффективности финансовых взаимоотношений с местными бюджетами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" w:hanging="0"/>
        <w:rPr>
          <w:szCs w:val="28"/>
        </w:rPr>
      </w:pPr>
      <w:r>
        <w:rPr>
          <w:szCs w:val="28"/>
        </w:rPr>
        <w:t>Выполнение данной задачи включает:</w:t>
      </w:r>
    </w:p>
    <w:p>
      <w:pPr>
        <w:pStyle w:val="Normal"/>
        <w:spacing w:lineRule="auto" w:line="276"/>
        <w:ind w:left="708" w:hanging="0"/>
        <w:rPr/>
      </w:pPr>
      <w:r>
        <w:rPr>
          <w:szCs w:val="28"/>
        </w:rPr>
        <w:t>- развитие системы межбюджетных отношений, ориентация финансово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spacing w:lineRule="auto" w:line="276"/>
        <w:ind w:left="708" w:hanging="0"/>
        <w:rPr>
          <w:szCs w:val="28"/>
        </w:rPr>
      </w:pPr>
      <w:r>
        <w:rPr>
          <w:szCs w:val="28"/>
        </w:rPr>
        <w:t xml:space="preserve">- повышение финансовой дисциплины администраций поселений района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и главных распорядителей бюджетных средств район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- улучшение финансовых показателей бюджета района, контроль соблюдения условий заключенных соглашений о мерах по социально-экономическому развитию и оздоровлению муниципальных финансов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-проведение мониторинга эффективности управления муниципальными финансами и соблюдение поселениями района и главными распорядителями бюджетных средств, требований бюджетного законодательства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- необходимым условием для оказания дополнительной финансовой помощи бюджетам поселений будет реализация органами местного самоуправления плана мероприятий по росту доходов, оптимизации расходов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Cs w:val="28"/>
        </w:rPr>
      </w:pPr>
      <w:r>
        <w:rPr>
          <w:szCs w:val="28"/>
        </w:rPr>
        <w:t>Повышение открытости и доступности бюджетных данных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" w:hanging="0"/>
        <w:rPr/>
      </w:pPr>
      <w:r>
        <w:rPr>
          <w:szCs w:val="28"/>
        </w:rPr>
        <w:t xml:space="preserve">В целях обеспечения прозрачности и открытости муниципальных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финансов, повышения доступности и понятности информации о бюджете, необходимо размещать информацию в государственной интегрированной системе управления общественными финансами «Электронный бюджет» и  публиковать «Бюджет для граждан».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Й ПРОГНОЗ</w:t>
        <w:br/>
        <w:t>МУНИЦИПАЛЬНОГО ОБРАЗОВАНИЯ ФЕДОРОВСКОЕ СЕЛЬСКОЕ ПОСЕЛЕНИЕ РОГНЕДИНСКОГО МУНИЦИПАЛЬНОГО РАЙОНА БРЯНСКОЙ ОБЛАСТИ НА ПЕРИОД ДО 2030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параметр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тыс. рублей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67"/>
        <w:gridCol w:w="1088"/>
        <w:gridCol w:w="1060"/>
        <w:gridCol w:w="1060"/>
        <w:gridCol w:w="1060"/>
        <w:gridCol w:w="1060"/>
        <w:gridCol w:w="1041"/>
        <w:gridCol w:w="1041"/>
      </w:tblGrid>
      <w:tr>
        <w:trPr>
          <w:trHeight w:val="3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Год периода прогнозир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Федоровского сельского поселени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 том числе расходы на обслуживание муници-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Дефицит / профици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Муниципальный долг на 1 января очеред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реализации муниципальных программ Федоровского сельского поселения</w:t>
      </w:r>
    </w:p>
    <w:p>
      <w:pPr>
        <w:pStyle w:val="ListParagraph"/>
        <w:spacing w:lineRule="auto" w:line="240"/>
        <w:ind w:left="2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41"/>
        <w:gridCol w:w="1050"/>
        <w:gridCol w:w="1060"/>
        <w:gridCol w:w="1060"/>
        <w:gridCol w:w="1060"/>
        <w:gridCol w:w="1077"/>
        <w:gridCol w:w="1041"/>
        <w:gridCol w:w="1023"/>
        <w:gridCol w:w="47"/>
      </w:tblGrid>
      <w:tr>
        <w:trPr>
          <w:trHeight w:val="51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реализацию муниципальных программ, из них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тдельных полномочий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,5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6:00Z</dcterms:created>
  <dc:creator>user</dc:creator>
  <dc:description/>
  <cp:keywords/>
  <dc:language>en-US</dc:language>
  <cp:lastModifiedBy>admin</cp:lastModifiedBy>
  <cp:lastPrinted>2023-02-01T09:37:00Z</cp:lastPrinted>
  <dcterms:modified xsi:type="dcterms:W3CDTF">2023-02-02T09:10:00Z</dcterms:modified>
  <cp:revision>59</cp:revision>
  <dc:subject/>
  <dc:title>Об  утверждении  Порядка  разра-</dc:title>
</cp:coreProperties>
</file>