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РОГНЕДИ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СЕЛЬСКАЯ 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>от «11» октября 2023 года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Гобик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латежам в бюдж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нед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(с изменениями от 02.07.2020), в целях реализации мер, направленных на сокращение задолженности и улучшение администрирования неналоговых доходов бюджетов Федоровского сельского поселения Рогнединского муниципального района Брянской област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W:%5C%D0%BF%D0%BE%D1%87%D1%82%D0%B0%205%5C%D0%9D%D0%9F%D0%90%20%D0%BE%D1%80%D0%B3%D0%B0%D0%BD%D0%BE%D0%B2%20%D0%9C%D0%A1%D0%A3(%D0%BC%D0%B5%D1%81%D1%82%D0%BD%D1%8B%D0%B5%20%D1%84%D0%B8%D0%BD%D0%B0%D0%BD%D1%81%D1%8B)%2031,08,2016%5C%D0%9D%D0%9F%D0%90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%5C%D0%94%D1%8F%D1%82%D1%8C%D0%BA%D0%BE%D0%B2%D0%BE.docx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ы Федоровского сельского поселения Рогнединского муниципального района Брянской области,  (приложение N 1) и положение о комиссии по признанию безнадежной к взысканию задолженности по платежам в бюджеты Федоровского сельского поселения Рогнединского муниципального района Бря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муниципальных учреждений, обеспечивающих выполнение функций главных администраторов доходов бюджетов Федоровского сельского поселения Рогнединского муниципального района Брянской област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здать комиссии по рассмотрению вопросов о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2. Обеспечить надлежащее выполнение Порядка принятия решений о признании безнадежной к взысканию задолженности по платежам в бюджеты Федоровского сельского поселения Рогнединского муниципального района Бря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Федоровской сельской администрации от 14.07.2016 N 29 "Об утверждении Порядка принятия решений о признании безнадежной к взысканию задолженности по платежам в бюджет муниципального образования Федоровское сельское поселение"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firstLine="540"/>
        <w:jc w:val="both"/>
        <w:outlineLvl w:val="0"/>
        <w:rPr/>
      </w:pPr>
      <w:r>
        <w:rPr>
          <w:sz w:val="28"/>
          <w:szCs w:val="28"/>
        </w:rPr>
        <w:t xml:space="preserve">4. Обнародовать  настоящее Решение  в Сборнике муниципальных правовых актов муниципального образования Федоровское сельское поселение Рогнединского муниципального района Брянской области и разместить на официальном сайте муниципального образования Федоровское сельское поселение Рогнединского муниципального района Брянской области в сети Интернет </w:t>
      </w:r>
      <w:r>
        <w:rPr>
          <w:rFonts w:eastAsia="Calibri"/>
          <w:sz w:val="26"/>
          <w:szCs w:val="26"/>
          <w:lang w:eastAsia="en-US"/>
        </w:rPr>
        <w:t>(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fedorovka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оkis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)</w:t>
      </w:r>
      <w:r>
        <w:rPr>
          <w:sz w:val="28"/>
          <w:szCs w:val="28"/>
        </w:rPr>
        <w:t xml:space="preserve"> . 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А.В. Серпиков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оровской сельской адмип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0.2023 N 1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8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НЯТИЯ РЕШЕНИЙ О ПРИЗНАНИИ БЕЗНАДЕЖНОЙ К ВЗЫСКА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ДОЛЖЕННОСТИ ПО ПЛАТЕЖАМ В БЮДЖЕТЫ ФЕДОРОВСКОГО СЕЛЬСКОГО ПОСЕЛЕНИЯ РОГНЕДИНСКОГО МУНИЦИПАЛЬНОГО РАЙОНА БРЯ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определяет общие требования к порядку принятия решений о признании безнадежной к взысканию задолженности по платежам в бюджеты Федоровского сельского поселения Рогнединского муниципального района Брянской области (именуемые в дальнейшем местный бюдже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принятия решений о признании безнадежной к взысканию задолженности по платежам в местный бюджет устанавливает случаи признания безнадежной к взысканию задолженности по платежам в местный бюджет,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, и порядок действий комиссии по поступлению и выбытию активов, созданной администратором доходов бюджета на постоянной основе в целях подготовки решений о признании безнадежной к взысканию задолженности по платежам в местный бюдж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од задолженностью по платежам в местный бюджет понимается начисленная и не 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распространяется на следующие виды неналоговых доход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платежи и сбор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не распространяется на следующие платеж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ежи, установленные законодательством о налогах и сбор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ежи,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ежи, установленные правом Евразийского экономического союз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ежи, установленные законодательством Российской Федерации о таможенном регулирова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ые обязательства перед публично-правовым образовани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безнадежной к взысканию задолженности по платежам в местный бюджет осуществляется перед составлением годовой отчет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признанию безнадежной к взысканию задолженности по платежам в местный бюджет (далее - Комисс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Администратор доходов ведет реестр списанной задолженности по платежам в местный бюджет по видам неналоговых до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10. Списание задолженности осуществляется администратором доходов в соответствии со </w:t>
      </w:r>
      <w:hyperlink r:id="rId6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чаи признания безнадежной к взыска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платежам в местный бюдж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олженность признается безнадежной к взысканию и подлежит списанию в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" w:name="P73"/>
      <w:bookmarkEnd w:id="1"/>
      <w:r>
        <w:rPr>
          <w:sz w:val="28"/>
          <w:szCs w:val="28"/>
        </w:rPr>
        <w:t>2.1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ризнания банкрото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) индивидуального предпринимателя - плательщика платежей в местный бюджет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</w:rPr>
          <w:t>пп. 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 части 1 ст.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 (для юридических лиц размер задолженности составляет в совокупности не более чем триста тысяч рублей (в соответствии со </w:t>
      </w:r>
      <w:hyperlink r:id="rId10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Федерального закона от 26.10.2002 N 127-ФЗ "О несостоятельности (банкротстве)"; для граждан размер задолженности должен составлять не более чем пятьсот тысяч рублей и указанные требования не исполнены в течение трех месяцев с даты, когда они должны быть исполнены, если иное не предусмотрено законодательством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82"/>
      <w:bookmarkEnd w:id="2"/>
      <w:r>
        <w:rPr>
          <w:sz w:val="28"/>
          <w:szCs w:val="28"/>
        </w:rPr>
        <w:t xml:space="preserve"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п. 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4 части 1 ст.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1.7. Наряду со случаями, предусмотр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W:%5C%D0%BF%D0%BE%D1%87%D1%82%D0%B0%205%5C%D0%9D%D0%9F%D0%90%20%D0%BE%D1%80%D0%B3%D0%B0%D0%BD%D0%BE%D0%B2%20%D0%9C%D0%A1%D0%A3(%D0%BC%D0%B5%D1%81%D1%82%D0%BD%D1%8B%D0%B5%20%D1%84%D0%B8%D0%BD%D0%B0%D0%BD%D1%81%D1%8B)%2031,08,2016%5C%D0%9D%D0%9F%D0%90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%5C%D0%94%D1%8F%D1%82%D1%8C%D0%BA%D0%BE%D0%B2%D0%BE.docx" \l "P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п. 2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W:%5C%D0%BF%D0%BE%D1%87%D1%82%D0%B0%205%5C%D0%9D%D0%9F%D0%90%20%D0%BE%D1%80%D0%B3%D0%B0%D0%BD%D0%BE%D0%B2%20%D0%9C%D0%A1%D0%A3(%D0%BC%D0%B5%D1%81%D1%82%D0%BD%D1%8B%D0%B5%20%D1%84%D0%B8%D0%BD%D0%B0%D0%BD%D1%81%D1%8B)%2031,08,2016%5C%D0%9D%D0%9F%D0%90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%5C%D0%94%D1%8F%D1%82%D1%8C%D0%BA%D0%BE%D0%B2%D0%BE.docx" \l "P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1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документов, подтверждающих налич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й для принятия решений о призн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местный бюдж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90"/>
      <w:bookmarkEnd w:id="3"/>
      <w:r>
        <w:rPr>
          <w:sz w:val="28"/>
          <w:szCs w:val="28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местный бюджет и о ее списан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3.1.1. А</w:t>
      </w:r>
      <w:r>
        <w:rPr>
          <w:rFonts w:eastAsia="Arial Unicode MS"/>
          <w:color w:val="000000"/>
          <w:sz w:val="28"/>
          <w:szCs w:val="28"/>
          <w:lang w:bidi="ru-RU"/>
        </w:rPr>
        <w:t>кт о результатах инвентаризации (ф. 0504835).</w:t>
      </w:r>
    </w:p>
    <w:p>
      <w:pPr>
        <w:pStyle w:val="Normal"/>
        <w:ind w:firstLine="724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24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3.1.2. Инвентаризационная опись расчётов по поступлениям (ф. 0504091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1.3. Выписка из отчетности администратора доходов бюджета об учитываемых суммах задолженности по уплате платежей в местный бюджет по форме, установленной настоящим Поряд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1.4. Справка администратора доходов бюджета о принятых мерах по обеспечению задолженности по платежам в местный бюдж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1.5.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sz w:val="28"/>
            <w:szCs w:val="28"/>
          </w:rPr>
          <w:t>пп. 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йствия комиссии по признанию безнадеж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задолженности по платежам в местный бюдж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Комиссия в течение пяти рабочих дней рассматривает представленный администратором доходов перечень документов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W:%5C%D0%BF%D0%BE%D1%87%D1%82%D0%B0%205%5C%D0%9D%D0%9F%D0%90%20%D0%BE%D1%80%D0%B3%D0%B0%D0%BD%D0%BE%D0%B2%20%D0%9C%D0%A1%D0%A3(%D0%BC%D0%B5%D1%81%D1%82%D0%BD%D1%8B%D0%B5%20%D1%84%D0%B8%D0%BD%D0%B0%D0%BD%D1%81%D1%8B)%2031,08,2016%5C%D0%9D%D0%9F%D0%90%20%D0%BE%20%D0%BF%D1%80%D0%B8%D0%B7%D0%BD%D0%B0%D0%BD%D0%B8%D0%B8%20%D0%B1%D0%B5%D0%B7%D0%BD%D0%B0%D0%B4%D0%B5%D0%B6%D0%BD%D0%BE%D0%B9%20%D0%BA%20%D0%B2%D0%B7%D1%8B%D1%81%D0%BA%D0%B0%D0%BD%D0%B8%D1%8E%20%D0%B7%D0%B0%D0%B4%D0%BE%D0%BB%D0%B6%D0%B5%D0%BD%D0%BD%D0%BE%D1%81%D1%82%D0%B8%5C%D0%94%D1%8F%D1%82%D1%8C%D0%BA%D0%BE%D0%B2%D0%BE.docx" \l "P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 и подготавливает проект решения о признании безнадежной к взысканию задолженности по платежам в местный бюдж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2. Решение о признании безнадежной к взысканию задолженности по платежам в местный бюджет принимается отдельно по каждому юридическому лицу, индивидуальному предпринимателю или физическому лицу и оформляется актом, составленном в соответствии с настоящим Порядком, содержащим следующую информацию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 в местный бюдже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еням и штрафам по соответствующим платежам в местный бюдже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признании безнаде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. 21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4. 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 бюджета и служит основанием для подготовки постановления администрации Рогнединского района о списании безнадежной к взысканию задолженности по платежам в местный бюджет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тора доход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 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изнании безнадежной к взысканию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олженности по платежам в бюдже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1168"/>
        <w:gridCol w:w="989"/>
        <w:gridCol w:w="1529"/>
        <w:gridCol w:w="2675"/>
      </w:tblGrid>
      <w:tr>
        <w:trPr/>
        <w:tc>
          <w:tcPr>
            <w:tcW w:w="6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"____" _________ 20___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 ______</w:t>
            </w:r>
          </w:p>
        </w:tc>
      </w:tr>
      <w:tr>
        <w:trPr/>
        <w:tc>
          <w:tcPr>
            <w:tcW w:w="8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полное наименование организации, фамилия, имя, отчество физического лица)</w:t>
            </w:r>
          </w:p>
        </w:tc>
      </w:tr>
      <w:tr>
        <w:trPr/>
        <w:tc>
          <w:tcPr>
            <w:tcW w:w="8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ИНН, ОГРН, КПП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ведения о платеже, по которому возникла задолженность</w:t>
            </w:r>
          </w:p>
        </w:tc>
      </w:tr>
      <w:tr>
        <w:trPr/>
        <w:tc>
          <w:tcPr>
            <w:tcW w:w="8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Код дохода по бюджетной классификации и его полное наименование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умма задолженности ________________________________ рублей ________ копеек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 том числе: основной долг ___________________________ рублей ________ копеек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ени ______________________________________________ рублей ________ копеек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______________________________________________ рублей ________ копеек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 основан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указываются конкретные документы с указанием реквизит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"____" 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едседатель комиссии /__________/__________________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И.О.Фамилия)</w:t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Члены комиссии ________________/__________/__________________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И.О.Фамилия)</w:t>
            </w:r>
          </w:p>
        </w:tc>
      </w:tr>
      <w:tr>
        <w:trPr/>
        <w:tc>
          <w:tcPr>
            <w:tcW w:w="89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3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___________________/_________/__________________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5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исанной задолженности по неналоговы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ходам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_________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администратор доходов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10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84"/>
        <w:gridCol w:w="1639"/>
        <w:gridCol w:w="1684"/>
        <w:gridCol w:w="1684"/>
        <w:gridCol w:w="1744"/>
        <w:gridCol w:w="634"/>
        <w:gridCol w:w="97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снование признания задолженности безнадежно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д дохода по бюджетной классификац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рок возникновения задолженност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умма списанной задолженности, всег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е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Штраф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Руководитель администратора ____________ 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</w:t>
      </w:r>
      <w:r>
        <w:rPr>
          <w:rFonts w:cs="Courier New" w:ascii="Courier New" w:hAnsi="Courier New"/>
          <w:sz w:val="20"/>
          <w:szCs w:val="22"/>
        </w:rPr>
        <w:t>М.П.                   (подпись)          (Ф.И.О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ИСК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отчетности 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администратор доходов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 учитываемых суммах задолженности по уплат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тежей в бюджет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организации, ИНН/КПП, Ф.И.О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зического лица, ИНН при наличи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остоянию на ___________________________________ го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ублей)</w:t>
      </w:r>
    </w:p>
    <w:p>
      <w:pPr>
        <w:pStyle w:val="Normal"/>
        <w:widowControl w:val="false"/>
        <w:autoSpaceDE w:val="false"/>
        <w:spacing w:before="0" w:after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1984"/>
        <w:gridCol w:w="1871"/>
        <w:gridCol w:w="1644"/>
        <w:gridCol w:w="737"/>
        <w:gridCol w:w="11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ид до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рок возникновения задолж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сего задолжен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ид дох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е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Руководитель _______________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М.П.       (подпись)     (Ф.И.О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едоровской сельской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ции от 11.10.2023 N 18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КОМИССИИ ПО ПРИЗНАНИЮ БЕЗНАДЕЖНОЙ К ВЗЫСКАНИЮ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ОЛЖЕННОСТИ ПО ПЛАТЕЖАМ В БЮДЖЕТЫ ФЕДОРОВ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ПОСЕЛЕНИЯ РОГНЕДИНСКОГО МУНИЦИПАЛЬНОГО РАЙОНА БРЯНСКОЙ ОБЛА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астоящее Положение о комиссии по признанию безнадежной к взысканию задолженности по платежам в местный бюджет определяет работу комиссии по признанию безнадежной к взысканию задолженности по платежам в местный бюджет (далее - комисс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Комиссия в своей деятельности руководствуется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Конституцией</w:t>
        </w:r>
      </w:hyperlink>
      <w:r>
        <w:rPr>
          <w:rFonts w:cs="Calibri" w:ascii="Calibri" w:hAnsi="Calibri"/>
          <w:sz w:val="22"/>
          <w:szCs w:val="22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Брянской области, а также настоящим Положени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Состав комиссии утверждается распорядительным актом главного администратора до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олномоч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ганизует деятельность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спределяет обязанности между членами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писывает протокол заседания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уществляет иные полномочия, необходимые для осуществления деятельности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ь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уществляет подготовку материалов к заседаниям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формляет протокол заседания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писывает протокол заседания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уществляет иные функции, необходимые для осуществления деятельности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ены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накомя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частвуют в заседании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полняют поручения председателя Комиссии либо лица, исполняющего его обяза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писывают протокол заседани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Порядок формирования и деятельности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, время, место проведения и периодичность заседаний Комиссии устанавливаются ее председателем, но не позднее 15 рабочих дней после получения документов от администратора до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иссия принимает решение по рассматриваемому вопросу путем открытого голос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ь Комиссии ведет и оформляет протокол в течение 5 рабочих дней после проведения засед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По результатам рассмотрения вопроса о признании задолженности по платежам в местный бюджет безнадежной к взысканию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. Решение о признании безнадежной к взысканию задолженности по платежам в местный бюджет оформляется постановлением администрации Рогнединского района не позднее 15 рабочих дней после получения протокола с решением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Решения комиссии принимаются простым большинством голосов от общего числа ее членов, присутствующих на заседании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Решение комиссии должно быть оформлено актом, подписанным всеми членами комиссии, присутствовавшими на заседании, и утверждается руководителем администратора доходов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</w:t>
      </w:r>
      <w:r>
        <w:rPr>
          <w:rFonts w:cs="Courier New" w:ascii="Courier New" w:hAnsi="Courier New"/>
          <w:sz w:val="20"/>
          <w:szCs w:val="22"/>
        </w:rPr>
        <w:t>ПРОТОКО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</w:t>
      </w:r>
      <w:r>
        <w:rPr>
          <w:rFonts w:cs="Courier New" w:ascii="Courier New" w:hAnsi="Courier New"/>
          <w:sz w:val="20"/>
          <w:szCs w:val="22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заседания Комиссии по принятию решения о признании безнадеж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</w:t>
      </w:r>
      <w:r>
        <w:rPr>
          <w:rFonts w:cs="Courier New" w:ascii="Courier New" w:hAnsi="Courier New"/>
          <w:sz w:val="20"/>
          <w:szCs w:val="22"/>
        </w:rPr>
        <w:t>к взысканию задолженности по платежам в местный бюдж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>п. Гобики                                         "___"_______ _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Место проведения: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Состав комисси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</w:t>
      </w:r>
      <w:r>
        <w:rPr>
          <w:rFonts w:cs="Courier New" w:ascii="Courier New" w:hAnsi="Courier New"/>
          <w:sz w:val="20"/>
          <w:szCs w:val="22"/>
        </w:rPr>
        <w:t>-   (Председатель Комисс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</w:t>
      </w:r>
      <w:r>
        <w:rPr>
          <w:rFonts w:cs="Courier New" w:ascii="Courier New" w:hAnsi="Courier New"/>
          <w:sz w:val="20"/>
          <w:szCs w:val="22"/>
        </w:rPr>
        <w:t>-   (Член Комиссии)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</w:t>
      </w:r>
      <w:r>
        <w:rPr>
          <w:rFonts w:cs="Courier New" w:ascii="Courier New" w:hAnsi="Courier New"/>
          <w:sz w:val="20"/>
          <w:szCs w:val="22"/>
        </w:rPr>
        <w:t>-   (Член Комиссии)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</w:t>
      </w:r>
      <w:r>
        <w:rPr>
          <w:rFonts w:cs="Courier New" w:ascii="Courier New" w:hAnsi="Courier New"/>
          <w:sz w:val="20"/>
          <w:szCs w:val="22"/>
        </w:rPr>
        <w:t>-   (Член Комиссии)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</w:t>
      </w:r>
      <w:r>
        <w:rPr>
          <w:rFonts w:cs="Courier New" w:ascii="Courier New" w:hAnsi="Courier New"/>
          <w:sz w:val="20"/>
          <w:szCs w:val="22"/>
        </w:rPr>
        <w:t>-   (Секретарь комиссии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На заседании присутствует _____члена Комиссии, заседание правомочн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овестка очередного заседа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1.  Принятие решения по вопросу о признании задолженности по платежам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</w:rPr>
        <w:t>бюджет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безнадежной к взыскани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2. 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</w:t>
      </w:r>
      <w:r>
        <w:rPr>
          <w:rFonts w:cs="Courier New" w:ascii="Courier New" w:hAnsi="Courier New"/>
          <w:sz w:val="20"/>
          <w:szCs w:val="22"/>
        </w:rPr>
        <w:t>(полное наименование организации (ФИО физического лица)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ИНН/ОГРН/КПП организации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или ИНН физического лица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(код бюджетной классификации, по которому учитывается задолженность п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платежам в бюджеты Федоровского сельского поселения Рогнединского муниципального района Брянской облас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(сумма задолженности по платежам в бюджеты Федоровского сельского поселения Рогнединского муниципального района Брянской области, признанная безнадежной к взыскани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(сумма   задолженности   по  пеням  и  штрафам,  признанная  безнадежной 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взыскани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Меры, принятые к ее погашению: 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о результатам рассмотрения вопроса о признании задолженности по платежам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бюджет безнадежной к взысканию Комиссия приняла реш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-  признать  задолженность  по  платежам  в  бюджет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безнадежной к взысканию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-  отказать  в  признании  задолженности по платежам в бюджет безнадежной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взысканию. Данное решение не препятствует повторному рассмотрению вопроса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возможности признания задолженности по платежам в бюдж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 безнадежной к взыскани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Приложение: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(подпись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Секретарь   комиссии: 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(подпись, инициалы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firstLine="72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18"/>
      <w:type w:val="nextPage"/>
      <w:pgSz w:w="12240" w:h="15840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jc w:val="right"/>
    </w:pPr>
    <w:rPr>
      <w:b/>
      <w:bCs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38E3BBC99869DF9A7504D13D6BA7C62232FAB295979006ADCB3DEF8B33766C1ABC78ABE10A2ED2BAF69AB2D3FA46953AA3E86AB64k8a0N" TargetMode="External"/><Relationship Id="rId3" Type="http://schemas.openxmlformats.org/officeDocument/2006/relationships/hyperlink" Target="consultantplus://offline/ref=6D938E3BBC99869DF9A7504D13D6BA7C65232DAC255979006ADCB3DEF8B33766D3AB9F83BC17BAE77FE02FFE22k3aDN" TargetMode="External"/><Relationship Id="rId4" Type="http://schemas.openxmlformats.org/officeDocument/2006/relationships/hyperlink" Target="consultantplus://offline/ref=6D938E3BBC99869DF9A7505B10BAE671672D75A4285F70563583E883AFBA3D3186E49EDFF943A9E77EE02CFE3E3CA575k5a1N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6D938E3BBC99869DF9A7504D13D6BA7C62232FAB295979006ADCB3DEF8B33766C1ABC78ABE10A2ED2BAF69AB2D3FA46953AA3E86AB64k8a0N" TargetMode="External"/><Relationship Id="rId7" Type="http://schemas.openxmlformats.org/officeDocument/2006/relationships/hyperlink" Target="consultantplus://offline/ref=6D938E3BBC99869DF9A7504D13D6BA7C62272BAD2A5379006ADCB3DEF8B33766D3AB9F83BC17BAE77FE02FFE22k3aDN" TargetMode="External"/><Relationship Id="rId8" Type="http://schemas.openxmlformats.org/officeDocument/2006/relationships/hyperlink" Target="consultantplus://offline/ref=6D938E3BBC99869DF9A7504D13D6BA7C622328AD245B79006ADCB3DEF8B33766C1ABC78FBD16A7E277F579AF646BA87653B42184B5648389kBa8N" TargetMode="External"/><Relationship Id="rId9" Type="http://schemas.openxmlformats.org/officeDocument/2006/relationships/hyperlink" Target="consultantplus://offline/ref=6D938E3BBC99869DF9A7504D13D6BA7C622328AD245B79006ADCB3DEF8B33766C1ABC78FBD16A7E276F579AF646BA87653B42184B5648389kBa8N" TargetMode="External"/><Relationship Id="rId10" Type="http://schemas.openxmlformats.org/officeDocument/2006/relationships/hyperlink" Target="consultantplus://offline/ref=6D938E3BBC99869DF9A7504D13D6BA7C62272BAD2A5379006ADCB3DEF8B33766C1ABC78FBD16A4E079F579AF646BA87653B42184B5648389kBa8N" TargetMode="External"/><Relationship Id="rId11" Type="http://schemas.openxmlformats.org/officeDocument/2006/relationships/hyperlink" Target="consultantplus://offline/ref=6D938E3BBC99869DF9A7504D13D6BA7C622328AD245B79006ADCB3DEF8B33766C1ABC78FBD16A7E277F579AF646BA87653B42184B5648389kBa8N" TargetMode="External"/><Relationship Id="rId12" Type="http://schemas.openxmlformats.org/officeDocument/2006/relationships/hyperlink" Target="consultantplus://offline/ref=6D938E3BBC99869DF9A7504D13D6BA7C622328AD245B79006ADCB3DEF8B33766C1ABC78FBD16A7E276F579AF646BA87653B42184B5648389kBa8N" TargetMode="External"/><Relationship Id="rId13" Type="http://schemas.openxmlformats.org/officeDocument/2006/relationships/hyperlink" Target="consultantplus://offline/ref=6D938E3BBC99869DF9A7504D13D6BA7C62272BAC2E5E79006ADCB3DEF8B33766D3AB9F83BC17BAE77FE02FFE22k3aDN" TargetMode="External"/><Relationship Id="rId14" Type="http://schemas.openxmlformats.org/officeDocument/2006/relationships/hyperlink" Target="consultantplus://offline/ref=6D938E3BBC99869DF9A7504D13D6BA7C622328AF2D5F79006ADCB3DEF8B33766D3AB9F83BC17BAE77FE02FFE22k3aDN" TargetMode="External"/><Relationship Id="rId15" Type="http://schemas.openxmlformats.org/officeDocument/2006/relationships/hyperlink" Target="consultantplus://offline/ref=6D938E3BBC99869DF9A7504D13D6BA7C622328AD245B79006ADCB3DEF8B33766C1ABC78FBD16A7E277F579AF646BA87653B42184B5648389kBa8N" TargetMode="External"/><Relationship Id="rId16" Type="http://schemas.openxmlformats.org/officeDocument/2006/relationships/hyperlink" Target="consultantplus://offline/ref=6D938E3BBC99869DF9A7504D13D6BA7C622328AD245B79006ADCB3DEF8B33766C1ABC78FBD16A7E276F579AF646BA87653B42184B5648389kBa8N" TargetMode="External"/><Relationship Id="rId17" Type="http://schemas.openxmlformats.org/officeDocument/2006/relationships/hyperlink" Target="consultantplus://offline/ref=6D938E3BBC99869DF9A7504D13D6BA7C642E2CAC270C2E023B89BDDBF0E36D76D7E2CB8FA317A4F87DFE2FkFaDN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8:00Z</dcterms:created>
  <dc:creator>Бюджетная</dc:creator>
  <dc:description/>
  <cp:keywords/>
  <dc:language>en-US</dc:language>
  <cp:lastModifiedBy>admin</cp:lastModifiedBy>
  <cp:lastPrinted>2023-10-12T15:19:00Z</cp:lastPrinted>
  <dcterms:modified xsi:type="dcterms:W3CDTF">2023-10-17T13:37:00Z</dcterms:modified>
  <cp:revision>4</cp:revision>
  <dc:subject/>
  <dc:title>РОССИЙСКАЯ ФЕДЕРАЦИЯ</dc:title>
</cp:coreProperties>
</file>