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АЯ ФЕДЕ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ГНЕДИН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АЯ 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ОРОВСКОЕ СЕЛЬСКОЕ ПОСЕ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0 ноября  2023 г. № 3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Гоби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еречн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 программ (подпрограмм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оровское сельское посе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гнединского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Бря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4-2026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28.06.2014 N 172-ФЗ "О стратегическом планировании в Российской Федерации", Методическими рекомендациями Министерства финансов Российской Федерации по составлению и исполнению бюджетов субъектов Российской Федерации и местных бюджетов на основе государственных (муниципальных) программ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(подпрограмм)  муниципального образования Федоровское сельское поселение Рогнединского муниципального района Брянской области на 2024 - 2026 годы, подлежащих разработке и реализации органами исполнительной власти местного самоуправления Федоровского сельского поселения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сельской администрации муниципального образования Федоровское сельское поселение Рогнединского муниципального района Брянской области в сети Интерн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А.В.Серпик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22"/>
      <w:bookmarkStart w:id="1" w:name="Par22"/>
      <w:bookmarkEnd w:id="1"/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ое 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Бря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3г. № 3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28"/>
      <w:bookmarkEnd w:id="2"/>
      <w:r>
        <w:rPr>
          <w:rFonts w:cs="Times New Roman" w:ascii="Times New Roman" w:hAnsi="Times New Roman"/>
          <w:bCs/>
          <w:sz w:val="28"/>
          <w:szCs w:val="28"/>
        </w:rPr>
        <w:t>Перечень муниципальных программ (подпрограмм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едоровского сельского поселения на 2024 - 2026 год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3817"/>
        <w:gridCol w:w="425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left="-1882" w:firstLine="12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ind w:left="-1882" w:firstLine="12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882" w:firstLine="12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отдельных полномочий муниципального образования Федоровское сельское поселение Рогнединского муниципального района Брянской области (2024-2026 год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ого сельского поселения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75846A4A88DAE9303AC6CAAB0A8BC8916773CCB57F2167E687380E5iCH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36:00Z</dcterms:created>
  <dc:creator>ConsultantPlus</dc:creator>
  <dc:description/>
  <cp:keywords/>
  <dc:language>en-US</dc:language>
  <cp:lastModifiedBy>Олеся</cp:lastModifiedBy>
  <cp:lastPrinted>2023-11-09T14:35:00Z</cp:lastPrinted>
  <dcterms:modified xsi:type="dcterms:W3CDTF">2025-04-02T18:36:00Z</dcterms:modified>
  <cp:revision>2</cp:revision>
  <dc:subject/>
  <dc:title>АДМИНИСТРАЦИЯ БРЯНСКОЙ ОБЛАСТИ</dc:title>
</cp:coreProperties>
</file>