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РЯНСКАЯ ОБЛАСТЬ</w:t>
      </w:r>
    </w:p>
    <w:p>
      <w:pPr>
        <w:pStyle w:val="Heading"/>
        <w:rPr/>
      </w:pPr>
      <w:r>
        <w:rPr>
          <w:b w:val="false"/>
        </w:rPr>
        <w:t>РОГНЕДИНСКИЙ  МУНИЦИПАЛЬНЫЙ РАЙО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ЛЬСКАЯ АДМИНИСТРАЦИЯ МУНИЦИПАЛЬНОГО    ОБРАЗОВАНИЯ   ФЕДОРОВСКОЕ  СЕЛЬСКОЕ 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декабря  2023  г.  № 41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бик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оровское сельское поселение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гнедин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ря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2024-2026 годы)»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Федоровской сельской администрации от 08.06.2020г. № 13 «Об утверждении порядка разработки, реализации и оценки эффективности муниципальных программ муниципального образования Федоровское сельское поселение Рогнединского муниципального района Брянской области»  и постановлением Федоровской сельской администрации от 10.11.2023 года № 31 «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еречня муниципальных программ (подпрограмм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 Федоровское сельское поселение Рогнединского муниципального Района Брянской области на 2024-2026 годы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)» (приложение № 1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размещению на официальном сайте сельской администрации муниципального образования Федоровское сельское  поселение Рогнединского муниципального района Брянской области в сети Интер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лава сельской администрации                                                  А.В.Серпиков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Федоровской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9» декабря  2023г. № 4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еализация отдельных полномочий муниципального образования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Федоровское сельское посе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Рогнединского муниципального района Брянской области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(2024-2026 годы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едо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Рогнединского муниципального района Брянской области  (2024-2026 годы)»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8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ровская сельская администрац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Реализация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зация полномочий собственника водных объектов, информирование населения об ограничениях их использ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, текущий и капитальный ремонт и обеспечение безопасности гидротехнических сооруж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ленение территории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содержание мест захоронения  (кладбищ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муниципальной программы в (тыс. рублей)  2024 год – 2059,9 тыс.руб.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-  1769,5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-1760,4 тыс.руб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Федоровское сельское поселение Рогнединского муниципального района Брян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- 1 едини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1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17 к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4 год – 2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2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2 е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4 год – 50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50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50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бору и вывозу мусора с территории Федо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4 год – 8,9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8,9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8,9  куб.м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Федоровское сельское поселение Рогнединского муниципального района Бря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ая программа муниципального образования Федоровское сельское посе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гнединского муниципального района Брянской области 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 – 2026 годы)», (далее – муниципальная программа) представляет собой программный документ, направленный на достижение целей и решение задач Федоро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Федоровского сельского поселения, исполнение полномочий Администрации по решению вопросов местного значения муниципального образования Федоровское сельское поселение Рогнединского муниципального района Брянской области,  создание условий для оптимизации и повышения эффективности расходов бюджета муниципального образования Федоровское сельское поселение Рогнедин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ализация проводимой Администрацией муниципальной политики осуществляется за счет бюджетных ассигнований бюджета муниципального образования Федоровское сельское поселение Рогнединского муниципального района Брянской области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является исполнительно-распорядительным органом муниципального образования Федоровское сельское поселение Рогнединского муниципального района Брянской области, наделенным Уставом муниципального образования Федоровское сельское поселение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Федоровское сельское поселение, нормативных правовых актов Федоро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муниципального образования Федоровское сельское поселение к компетенции Федоро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разработка проектов планов и программ социально-экономического развития Федоро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едется реестр муниципальной собственности. В  реестр включено 10 объектов муниципального недвижимого имущества. Из них общая площадь объектов недвижимого имущества – 998,2 кв.м.,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14598,8 тыс. руб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Федоровского сельского поселения находятся два гидротехнических сооружения (ГТС) в д. Пакиническая Слобода и в с. Осовик, которые являются собственностью муниципального образования Федоровское сельское поселение Рогнединского муниципального района Брянской области. В соответствии с Федеральным законом «Об 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 уличного освещения в Федоровском сельском поселении на 01.12.2023 года составляет 48,0 км и состоит из 50 объектов (КТП и фонари). Объекты уличного освещения необходимо постоянно обслуживать (техническое присоединение, установка и замена фонарей и узлов учета). За 2023 год расходы на уличное освещение составили 116,7 тысяч рублей.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я осуществляет полномочия по обеспечению мобилизационной подготовки </w:t>
      </w:r>
      <w:r>
        <w:rPr>
          <w:rFonts w:cs="Times New Roman" w:ascii="Times New Roman" w:hAnsi="Times New Roman"/>
          <w:color w:val="000000"/>
        </w:rPr>
        <w:t>и первичному воинскому учету на территории Федоров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Цел</w:t>
      </w:r>
      <w:r>
        <w:rPr>
          <w:u w:val="single"/>
        </w:rPr>
        <w:t>и</w:t>
      </w:r>
      <w:r>
        <w:rPr>
          <w:rFonts w:cs="Times New Roman" w:ascii="Times New Roman" w:hAnsi="Times New Roman"/>
          <w:u w:val="single"/>
        </w:rPr>
        <w:t xml:space="preserve"> программы</w:t>
      </w:r>
      <w:r>
        <w:rPr>
          <w:rStyle w:val="Emphasi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изация полномочий по первичному воинскому уч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Реализация полномочий собственника водных объектов, информирование населения об ограничениях их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лизация полномочий в сфере благоустройства территории посел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грамма  направлена на решение следующих основных </w:t>
      </w:r>
      <w:r>
        <w:rPr>
          <w:rFonts w:cs="Times New Roman" w:ascii="Times New Roman" w:hAnsi="Times New Roman"/>
          <w:u w:val="single"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ероприятия в сфере пожарной безопасност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содержание, текущий и капитальный ремонт и обеспечение безопасности гидротехнических  соору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беспечение освещения у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содержание мест захоронения  (кладбищ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благоустройству территории поселения.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реализация муниципальной программы  2024 - 2026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2"/>
        </w:rPr>
        <w:t xml:space="preserve">Источниками финансирования программы являются средства бюджета муниципального образования </w:t>
      </w:r>
      <w:r>
        <w:rPr>
          <w:rFonts w:cs="Times New Roman" w:ascii="Times New Roman" w:hAnsi="Times New Roman"/>
        </w:rPr>
        <w:t>Федоровское сельское поселение Рогнединского муниципального района Брянской области</w:t>
      </w:r>
      <w:r>
        <w:rPr>
          <w:rFonts w:cs="Times New Roman" w:ascii="Times New Roman" w:hAnsi="Times New Roman"/>
          <w:szCs w:val="22"/>
        </w:rPr>
        <w:t>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 5 589 764 рубля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4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 xml:space="preserve">2 059 893,00 </w:t>
      </w:r>
      <w:r>
        <w:rPr>
          <w:rFonts w:cs="Times New Roman" w:ascii="Times New Roman" w:hAnsi="Times New Roman"/>
        </w:rPr>
        <w:t xml:space="preserve">рубля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–  1 921 900,00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-137  993,00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5 год</w:t>
      </w:r>
      <w:r>
        <w:rPr>
          <w:rFonts w:cs="Times New Roman" w:ascii="Times New Roman" w:hAnsi="Times New Roman"/>
        </w:rPr>
        <w:t xml:space="preserve"> – 1 769 470,00 рублей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– 1 617 665,00 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- 151 805,00  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6 год</w:t>
      </w:r>
      <w:r>
        <w:rPr>
          <w:rFonts w:cs="Times New Roman" w:ascii="Times New Roman" w:hAnsi="Times New Roman"/>
        </w:rPr>
        <w:t xml:space="preserve"> – 1 760 401,00 рубль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-1 594 550,00 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>поступления из областного бюджета –   165 851,00 руб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rFonts w:cs="Times New Roman" w:ascii="Times New Roman" w:hAnsi="Times New Roman"/>
          </w:rPr>
          <w:t>таблиц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794"/>
      <w:bookmarkStart w:id="3" w:name="Par79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4254"/>
        <w:gridCol w:w="708"/>
        <w:gridCol w:w="993"/>
        <w:gridCol w:w="992"/>
        <w:gridCol w:w="992"/>
        <w:gridCol w:w="1134"/>
        <w:gridCol w:w="1134"/>
      </w:tblGrid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 показателя  </w:t>
              <w:br/>
              <w:t xml:space="preserve">      ( 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 (индикаторов)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четный год (2022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Текущий год (2023г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чередной год (2024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25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 (2026год)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униципальн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ых в хозяйствен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или сделку, в отношен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проведены техническа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оценка рыночн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прав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муниципальног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Федоровское сельское поселение Рогнединского муниципального района Брянской област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текущего состояния сферы деятельности, в рамках которой реализуется муниципальная программа за последние три года.</w:t>
      </w:r>
    </w:p>
    <w:p>
      <w:pPr>
        <w:pStyle w:val="Style17"/>
        <w:spacing w:before="0" w:after="0"/>
        <w:ind w:left="567" w:hanging="0"/>
        <w:jc w:val="center"/>
        <w:rPr/>
      </w:pPr>
      <w:r>
        <w:rPr/>
        <w:tab/>
      </w:r>
      <w:r>
        <w:rPr>
          <w:b/>
        </w:rPr>
        <w:t>Доходы бюджета</w:t>
      </w:r>
    </w:p>
    <w:p>
      <w:pPr>
        <w:pStyle w:val="Style17"/>
        <w:spacing w:before="0" w:after="0"/>
        <w:ind w:left="567" w:hanging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5"/>
        <w:gridCol w:w="1418"/>
        <w:gridCol w:w="1276"/>
      </w:tblGrid>
      <w:tr>
        <w:trPr/>
        <w:tc>
          <w:tcPr>
            <w:tcW w:w="6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>
                <w:b/>
              </w:rPr>
              <w:t>Налоговых и неналоговых доходов</w:t>
            </w:r>
            <w:r>
              <w:rPr/>
              <w:t>  – всего,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826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5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857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  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лог на имуще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5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7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598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7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682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Инициативные платежи, зачисляемые в бюджеты поселени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>
                <w:b/>
              </w:rPr>
              <w:t>Поступления из областного бюджета         </w:t>
            </w:r>
            <w:r>
              <w:rPr/>
              <w:t>                   всего,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127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90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        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дот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0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752,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субвен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субсид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93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    </w:t>
            </w:r>
            <w:r>
              <w:rPr>
                <w:b/>
                <w:u w:val="single"/>
              </w:rPr>
              <w:t>ВСЕГО доходов бюджета</w:t>
            </w:r>
          </w:p>
          <w:p>
            <w:pPr>
              <w:pStyle w:val="Style17"/>
              <w:spacing w:before="0" w:after="0"/>
              <w:ind w:left="56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95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06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724,2</w:t>
            </w:r>
          </w:p>
        </w:tc>
      </w:tr>
    </w:tbl>
    <w:p>
      <w:pPr>
        <w:pStyle w:val="Style17"/>
        <w:spacing w:before="0" w:after="0"/>
        <w:ind w:left="567" w:hanging="0"/>
        <w:rPr/>
      </w:pPr>
      <w:r>
        <w:rPr/>
        <w:t>  </w:t>
      </w:r>
    </w:p>
    <w:p>
      <w:pPr>
        <w:pStyle w:val="Heading1"/>
        <w:ind w:left="567" w:right="-5" w:hanging="0"/>
        <w:rPr>
          <w:b/>
          <w:b/>
          <w:sz w:val="24"/>
        </w:rPr>
      </w:pPr>
      <w:r>
        <w:rPr>
          <w:b/>
          <w:sz w:val="24"/>
        </w:rPr>
        <w:t>Расходы бюджета</w:t>
      </w:r>
    </w:p>
    <w:p>
      <w:pPr>
        <w:pStyle w:val="Style17"/>
        <w:spacing w:before="0" w:after="0"/>
        <w:ind w:left="567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5"/>
        <w:gridCol w:w="1418"/>
        <w:gridCol w:w="1276"/>
      </w:tblGrid>
      <w:tr>
        <w:trPr/>
        <w:tc>
          <w:tcPr>
            <w:tcW w:w="6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</w:t>
            </w:r>
            <w:r>
              <w:rPr/>
              <w:t>2022г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Расходы бюджета –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560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309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878,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Общие вопросы (общегосударственные вопросы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9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37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437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циональная безопас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Жилищно-коммунальное</w:t>
            </w:r>
          </w:p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хозяй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6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23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56,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admin</cp:lastModifiedBy>
  <cp:lastPrinted>2019-11-26T17:22:00Z</cp:lastPrinted>
  <dcterms:modified xsi:type="dcterms:W3CDTF">2023-12-18T13:18:00Z</dcterms:modified>
  <cp:revision>89</cp:revision>
  <dc:subject/>
  <dc:title>Утверждена</dc:title>
</cp:coreProperties>
</file>