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БРЯНСКАЯ ОБЛАС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РОГНЕДИНСКИЙ МУНИЦИПАЛЬНЫ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СЕЛЬСКАЯ АДМИНИСТРАЦ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 </w:t>
      </w:r>
      <w:r>
        <w:rPr>
          <w:bCs/>
          <w:sz w:val="28"/>
          <w:szCs w:val="24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 </w:t>
      </w:r>
      <w:r>
        <w:rPr>
          <w:bCs/>
          <w:sz w:val="28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spacing w:before="0" w:after="187"/>
        <w:ind w:right="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Cs/>
          <w:sz w:val="24"/>
          <w:szCs w:val="24"/>
        </w:rPr>
        <w:t>от 23.03.2022 г. № 7</w:t>
        <w:tab/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. Гобики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банковском сопровождении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актов  в  сфере закупок для  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я муниципальных нужд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 Федоровское  сельское  поселение</w:t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 соответствии со  статьей 35 Федерального  закона от 5  апреля 2013 года № 44-ФЗ « О  контрактной системе в  сфере закупок товаров, работ, услуг для  обеспечения государственных и  муниципальных нужд» и  Постановлением  Правительства Российской Федерации от 20 сентября 2014 года № 963 « Об осуществлении банковского  сопровождения контрактов» сельская администрация МО Федоровское  сельское  поселение</w:t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 Установить, что банковское  сопровождение  гражданско – правовых договоров( далее – контрактов), предметом  которых является поставки товаров, выполнение работ, оказание услуг для  обеспечения муниципальных  нужд сельской администрации  МО Федоровское  сельское  поселение Рогнединского  муниципального  района  Брянской  области, осуществляется в  следующих случаях: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а) в отношении банковского  сопровождения контракта, заключающегося в  проведении  мониторинга расчетов в  рамках исполнения контракта: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  заключении контракта по  результатам проведения торговых и  неторговых процедур, если начальная  ( максимальная) цена контракта, в том  числе заключаемого с  единственным поставщиком, превышает 200мл. рублей;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б)  в  отношении банковского  сопровождения контракта, предусматривающего  оказание банком  услуг, позволяющих обеспечить соответствие принимаемых товаров, работ( их результатов), услуг условиями контракта: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и заключении  контракта по  результатам проведения торговых и  неторговых процедур, если начальная( максимальная) цена контракта , в том числе заключаемого с единственным поставщиком, превышает 1 млрд. рублей; 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 заключении контракта в  соответствии с  учрежденной государственной программой,  если привлечение банка в  целях банковского сопровождения предусмотрено указанной программой в  качестве обязательного условия.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 Настоящее постановление не  применяется в  отношении: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онтрактов на  поставку товаров, выполнение работы, оказание  услуг, заключаемых от  имени Брянской  области, а  также бюджетным  учреждением либо иным юридическим  лицом в  соответствии с  частями 1,4 и 5 статьи 15 Федерального  закона « О  контрактной  системе в  сфере закупок товаров, работ, услуг для  обеспечения государственных и  муниципальных нужд», извещения об осуществлении которых размещены в  единой информационной  системе в  сфере закупок или  на  официальном  сайте Российской  Федерации  в  информационно – телекоммуникационной сети « Интернет», либо приглашения принять участие  в  которых  направлены до вступления в  силу Постановления Правительства Российской  Федерации от 20 сентября 2014 года №963» Об осуществлении банковского сопровождения контрактов»;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онтрактов, сведения о  которых составляют государственную тайну.</w:t>
      </w:r>
    </w:p>
    <w:p>
      <w:pPr>
        <w:pStyle w:val="Normal"/>
        <w:tabs>
          <w:tab w:val="clear" w:pos="708"/>
          <w:tab w:val="left" w:pos="390" w:leader="none"/>
          <w:tab w:val="left" w:pos="2430" w:leader="none"/>
        </w:tabs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  Банковское  сопровождение контрактов  в  соответствии с п.1  настоящего постановления осуществляется в соответствии  с Правилами, утвержденными   Постановлением Правительства Российской  Федерации от 20  сентября 2014 года № 963 « Об осуществлении банковского  сопровождения контрактов»</w:t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 Настоящее  постановление вступает в силу со  дня его подписания.</w:t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</w:t>
      </w:r>
      <w:r>
        <w:rPr>
          <w:rFonts w:eastAsia="Calibri"/>
          <w:sz w:val="24"/>
          <w:szCs w:val="24"/>
          <w:lang w:eastAsia="en-US"/>
        </w:rPr>
        <w:t>Опубликовать данное постановление на официальном сайте муниципального образования Федоровское сельское поселение Рогнединского муниципального район Брянской области в сети Интернет (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fedorovka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 xml:space="preserve">.оkis. 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Normal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администрации                                                         А.В. Серп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7:00Z</dcterms:created>
  <dc:creator>Администрация</dc:creator>
  <dc:description/>
  <cp:keywords/>
  <dc:language>en-US</dc:language>
  <cp:lastModifiedBy>Пользователь Windows</cp:lastModifiedBy>
  <cp:lastPrinted>2022-01-25T09:53:00Z</cp:lastPrinted>
  <dcterms:modified xsi:type="dcterms:W3CDTF">2022-03-25T08:51:00Z</dcterms:modified>
  <cp:revision>106</cp:revision>
  <dc:subject/>
  <dc:title/>
</cp:coreProperties>
</file>