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НЕДИН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АЯ 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ОРОВСКОЕ СЕЛЬСКОЕ ПОСЕ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1 ноября  2022 г.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Гоби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программ (подпрограмм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ское сель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Бря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-202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8.06.2014 N 172-ФЗ "О стратегическом планировании в Российской Федерации", Методическими рекомендациями Министерства финансов Российской Федерации по составлению и исполнению бюджетов субъектов Российской Федерации и местных бюджетов на основе государственных (муниципальных) программ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(подпрограмм)  муниципального образования Федоровское сельское поселение Рогнединского муниципального района Брянской области на 2023 - 2025 годы, подлежащих разработке и реализации органами исполнительной власти местного самоуправления Федоровского сельского посел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сельской администрации муниципального образования Федоровское сельское поселение Рогнединского муниципального района Брянской области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А.В.Серп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22"/>
      <w:bookmarkStart w:id="1" w:name="Par22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Бря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2г. № 2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28"/>
      <w:bookmarkEnd w:id="2"/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программ (подпрограмм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едоровского сельского поселения на 2023 - 2025 год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817"/>
        <w:gridCol w:w="42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1882" w:firstLine="12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отдельных полномочий муниципального образования Федоровское сельское поселение Рогнединского муниципального района Брянской области (2023-2025 год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75846A4A88DAE9303AC6CAAB0A8BC8916773CCB57F2167E687380E5iCH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49:00Z</dcterms:created>
  <dc:creator>ConsultantPlus</dc:creator>
  <dc:description/>
  <cp:keywords/>
  <dc:language>en-US</dc:language>
  <cp:lastModifiedBy>Олеся</cp:lastModifiedBy>
  <cp:lastPrinted>2022-11-10T12:52:00Z</cp:lastPrinted>
  <dcterms:modified xsi:type="dcterms:W3CDTF">2025-04-02T18:49:00Z</dcterms:modified>
  <cp:revision>2</cp:revision>
  <dc:subject/>
  <dc:title>АДМИНИСТРАЦИЯ БРЯНСКОЙ ОБЛАСТИ</dc:title>
</cp:coreProperties>
</file>