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РЯНСКАЯ ОБЛАСТЬ</w:t>
      </w:r>
    </w:p>
    <w:p>
      <w:pPr>
        <w:pStyle w:val="Heading"/>
        <w:rPr/>
      </w:pPr>
      <w:r>
        <w:rPr>
          <w:b w:val="false"/>
        </w:rPr>
        <w:t>РОГНЕДИНСКИЙ  МУНИЦИПАЛЬНЫЙ РАЙО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ЕЛЬСКАЯ АДМИНИСТРАЦИЯ МУНИЦИПАЛЬНОГО    ОБРАЗОВАНИЯ   ФЕДОРОВСКОЕ  СЕЛЬСКОЕ 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декабря  2022  г.  № 30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бик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оровское сельское поселение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гнединского муниципального района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ря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2023-2025 годы)»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Федоровской сельской администрации от 08.06.2020г. № 13 «Об утверждении порядка разработки, реализации и оценки эффективности муниципальных программ муниципального образования Федоровское сельское поселение Рогнединского муниципального района Брянской области»  и постановлением Федоровской сельской администрации от 11311.2021 года № 23 «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еречня муниципальных программ (подпрограмм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 Федоровское сельское поселение Рогнединского муниципального Района Брянской области на 2022-2025 годы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3-2025 годы)» (приложение № 1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размещению на официальном сайте сельской администрации муниципального образования Федоровское сельское  поселение Рогнединского муниципального района Брянской области в сети Интер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Глава сельской администрации                                                  А.В.Серпиков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 Федоровской сельской администрации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0» декабря  2022г. № 28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Реализация отдельных полномочий муниципального образования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Федоровское сельское посе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Рогнединского муниципального района Брянской области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(2023-2025 годы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отдельных 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едор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Рогнединского муниципального района Брянской области  (2023-2025 годы)»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78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оровская сельская администрац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полномочий по первичному воинскому уч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Реализация полномочий собственника водных объектов, информирование населения об ограничениях и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полномочий в сфере благоустройств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ализация полномочий собственника водных объектов, информирование населения об ограничениях их использова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, текущий и капитальный ремонт и обеспечение безопасности гидротехнических сооруж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ленение территории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содержание мест захоронения  (кладбищ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благоустройству территории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муниципальной программы в (тыс. рублей)  2023 год – 1859,2тыс.руб.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-  1513,3 тыс.руб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-1490,9 тыс.руб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муниципального образования Федоровское сельское поселение Рогнединского муниципального района Брянской обла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- 1 единиц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7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7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17 к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одержанию и обеспечение безопасности гидротехнических сооруж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3 год – 2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2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2 е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3 год – 50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50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50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бору и вывозу мусора с территории Федо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3 год – 6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6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6 куб.м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Федоровское сельское поселение Рогнединского муниципального района Брян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ая программа муниципального образования Федоровское сельское посе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гнединского муниципального района Брянской области 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3 – 2025 годы)», (далее – муниципальная программа) представляет собой программный документ, направленный на достижение целей и решение задач Федоров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Федоровского сельского поселения, исполнение полномочий Администрации по решению вопросов местного значения муниципального образования Федоровское сельское поселение Рогнединского муниципального района Брянской области,  создание условий для оптимизации и повышения эффективности расходов бюджета муниципального образования Федоровское сельское поселение Рогнединского муниципального района Брянской области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ализация проводимой Администрацией муниципальной политики осуществляется за счет бюджетных ассигнований бюджета муниципального образования Федоровское сельское поселение Рогнединского муниципального района Брянской области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является исполнительно-распорядительным органом муниципального образования Федоровское сельское поселение Рогнединского муниципального района Брянской области, наделенным Уставом муниципального образования Федоровское сельское поселение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Федоровское сельское поселение, нормативных правовых актов Федоров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муниципального образования Федоровское сельское поселение к компетенции Федоров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разработка проектов планов и программ социально-экономического развития Федоровского сельского поселения, проекта бюджета поселения и организация их ис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общественности о существе принимаемы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едется реестр муниципальной собственности. В  реестр включено 8 объектов муниципального недвижимого имущества. Из них общая площадь объектов недвижимого имущества – 998,2 кв.м., На большую часть недвижимого имущества получены свидетельства государственной регистрации права. Общая балансовая стоимость муниципального недвижимого имущества – 14598,8 тыс. рубл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Федоровского сельского поселения находятся два гидротехнических сооружения (ГТС) в д. Пакиническая Слобода и в с. Осовик, которые являются собственностью муниципального образования Федоровское сельское поселение Рогнединского муниципального района Брянской области. В соответствии с Федеральным законом «Об  обязательном страховании гражданской ответственности владельца опасного объекта за причинение вреда в результате аварии на опасном объекте» требуется обязательное ежегодное страхование ГТС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 уличного освещения в Федоровском сельском поселении на 01.12.2022 года составляет 48,0 км и состоит из 50 объектов (КТП и фонари). Объекты уличного освещения необходимо постоянно обслуживать (техническое присоединение, установка и замена фонарей и узлов учета). За 2022 год расходы на уличное освещение составили 122,7 тысяч рублей.</w:t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дминистрация осуществляет полномочия по обеспечению мобилизационной подготовки </w:t>
      </w:r>
      <w:r>
        <w:rPr>
          <w:rFonts w:cs="Times New Roman" w:ascii="Times New Roman" w:hAnsi="Times New Roman"/>
          <w:color w:val="000000"/>
        </w:rPr>
        <w:t>и первичному воинскому учету на территории Федоровского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Цел</w:t>
      </w:r>
      <w:r>
        <w:rPr>
          <w:u w:val="single"/>
        </w:rPr>
        <w:t>и</w:t>
      </w:r>
      <w:r>
        <w:rPr>
          <w:rFonts w:cs="Times New Roman" w:ascii="Times New Roman" w:hAnsi="Times New Roman"/>
          <w:u w:val="single"/>
        </w:rPr>
        <w:t xml:space="preserve"> программы</w:t>
      </w:r>
      <w:r>
        <w:rPr>
          <w:rStyle w:val="Emphasis"/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ализация полномочий по первичному воинскому уч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Реализация полномочий собственника водных объектов, информирование населения об ограничениях их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ализация полномочий в сфере благоустройства территории поселе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грамма  направлена на решение следующих основных </w:t>
      </w:r>
      <w:r>
        <w:rPr>
          <w:rFonts w:cs="Times New Roman" w:ascii="Times New Roman" w:hAnsi="Times New Roman"/>
          <w:u w:val="single"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ероприятия в сфере пожарной безопасност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содержание, текущий и капитальный ремонт и обеспечение безопасности гидротехнических  сооруж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обеспечение освещения улиц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территории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содержание мест захоронения  (кладбищ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благоустройству территории поселения.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рок реализация муниципальной программы  2023 - 2025 годы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2"/>
        </w:rPr>
        <w:t xml:space="preserve">Источниками финансирования программы являются средства бюджета муниципального образования </w:t>
      </w:r>
      <w:r>
        <w:rPr>
          <w:rFonts w:cs="Times New Roman" w:ascii="Times New Roman" w:hAnsi="Times New Roman"/>
        </w:rPr>
        <w:t>Федоровское сельское поселение Рогнединского муниципального района Брянской области</w:t>
      </w:r>
      <w:r>
        <w:rPr>
          <w:rFonts w:cs="Times New Roman" w:ascii="Times New Roman" w:hAnsi="Times New Roman"/>
          <w:szCs w:val="22"/>
        </w:rPr>
        <w:t>, средства бюджетов иных уров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составляет  __________________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3 го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 xml:space="preserve">1 859 249,00 </w:t>
      </w:r>
      <w:r>
        <w:rPr>
          <w:rFonts w:cs="Times New Roman" w:ascii="Times New Roman" w:hAnsi="Times New Roman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–  1 744 300,00рубл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-114 949,00 рубл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4 год</w:t>
      </w:r>
      <w:r>
        <w:rPr>
          <w:rFonts w:cs="Times New Roman" w:ascii="Times New Roman" w:hAnsi="Times New Roman"/>
        </w:rPr>
        <w:t xml:space="preserve"> – 1 513 270,00рубля, в том числе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– 1 393 142,00  рубл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- 120 128,00   рубл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5 год</w:t>
      </w:r>
      <w:r>
        <w:rPr>
          <w:rFonts w:cs="Times New Roman" w:ascii="Times New Roman" w:hAnsi="Times New Roman"/>
        </w:rPr>
        <w:t xml:space="preserve"> – 1 490 870,00 рубля, в том числе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   -1 366 507,00  рубл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</w:rPr>
        <w:t>поступления из областного бюджета –   124 363,00 руб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  <w:rFonts w:cs="Times New Roman" w:ascii="Times New Roman" w:hAnsi="Times New Roman"/>
          </w:rPr>
          <w:t>таблиц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794"/>
      <w:bookmarkStart w:id="3" w:name="Par79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/>
      </w:pPr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4254"/>
        <w:gridCol w:w="708"/>
        <w:gridCol w:w="993"/>
        <w:gridCol w:w="992"/>
        <w:gridCol w:w="992"/>
        <w:gridCol w:w="1134"/>
        <w:gridCol w:w="1134"/>
      </w:tblGrid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 показателя  </w:t>
              <w:br/>
              <w:t xml:space="preserve">      ( 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 показателей (индикаторов)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четный год (2021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Текущий год (2022г)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чередной год (2023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24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торой год планового периода (2025год)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униципально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ых в хозяйствен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или сделку, в отношени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проведены техническа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оценка рыночно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прав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муниципальног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Федоровское сельское поселение Рогнединского муниципального района Брянской област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текущего состояния сферы деятельности, в рамках которой реализуется муниципальная программа за последние три года.</w:t>
      </w:r>
    </w:p>
    <w:p>
      <w:pPr>
        <w:pStyle w:val="Style17"/>
        <w:spacing w:before="0" w:after="0"/>
        <w:ind w:left="567" w:hanging="0"/>
        <w:jc w:val="center"/>
        <w:rPr/>
      </w:pPr>
      <w:r>
        <w:rPr/>
        <w:tab/>
      </w:r>
      <w:r>
        <w:rPr>
          <w:b/>
        </w:rPr>
        <w:t>Доходы бюджета</w:t>
      </w:r>
    </w:p>
    <w:p>
      <w:pPr>
        <w:pStyle w:val="Style17"/>
        <w:spacing w:before="0" w:after="0"/>
        <w:ind w:left="567" w:hanging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275"/>
        <w:gridCol w:w="1418"/>
        <w:gridCol w:w="1276"/>
      </w:tblGrid>
      <w:tr>
        <w:trPr/>
        <w:tc>
          <w:tcPr>
            <w:tcW w:w="6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>
                <w:b/>
              </w:rPr>
              <w:t>Налоговых и неналоговых доходов</w:t>
            </w:r>
            <w:r>
              <w:rPr/>
              <w:t>  – всего,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78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82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835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 xml:space="preserve">     </w:t>
            </w:r>
            <w:r>
              <w:rPr/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налог на имуществ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30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15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601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598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685,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Инициативные платежи, зачисляемые в бюджеты поселени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6" w:hRule="atLeast"/>
        </w:trPr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>
                <w:b/>
              </w:rPr>
              <w:t>Поступления из областного бюджета         </w:t>
            </w:r>
            <w:r>
              <w:rPr/>
              <w:t>                   всего,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78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12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902,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        </w:t>
            </w:r>
            <w:r>
              <w:rPr/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 xml:space="preserve">    </w:t>
            </w:r>
            <w:r>
              <w:rPr/>
              <w:t>дота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14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03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 xml:space="preserve">    </w:t>
            </w:r>
            <w:r>
              <w:rPr/>
              <w:t>субвен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 xml:space="preserve">    </w:t>
            </w:r>
            <w:r>
              <w:rPr/>
              <w:t>субсид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93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 xml:space="preserve">       </w:t>
            </w:r>
            <w:r>
              <w:rPr>
                <w:b/>
                <w:u w:val="single"/>
              </w:rPr>
              <w:t>ВСЕГО доходов бюджета</w:t>
            </w:r>
          </w:p>
          <w:p>
            <w:pPr>
              <w:pStyle w:val="Style17"/>
              <w:spacing w:before="0" w:after="0"/>
              <w:ind w:left="56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566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95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737,1</w:t>
            </w:r>
          </w:p>
        </w:tc>
      </w:tr>
    </w:tbl>
    <w:p>
      <w:pPr>
        <w:pStyle w:val="Style17"/>
        <w:spacing w:before="0" w:after="0"/>
        <w:ind w:left="567" w:hanging="0"/>
        <w:rPr/>
      </w:pPr>
      <w:r>
        <w:rPr/>
        <w:t>  </w:t>
      </w:r>
    </w:p>
    <w:p>
      <w:pPr>
        <w:pStyle w:val="Heading1"/>
        <w:ind w:left="567" w:right="-5" w:hanging="0"/>
        <w:rPr>
          <w:b/>
          <w:b/>
          <w:sz w:val="24"/>
        </w:rPr>
      </w:pPr>
      <w:r>
        <w:rPr>
          <w:b/>
          <w:sz w:val="24"/>
        </w:rPr>
        <w:t>Расходы бюджета</w:t>
      </w:r>
    </w:p>
    <w:p>
      <w:pPr>
        <w:pStyle w:val="Style17"/>
        <w:spacing w:before="0" w:after="0"/>
        <w:ind w:left="567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275"/>
        <w:gridCol w:w="1418"/>
        <w:gridCol w:w="1276"/>
      </w:tblGrid>
      <w:tr>
        <w:trPr/>
        <w:tc>
          <w:tcPr>
            <w:tcW w:w="6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</w:t>
            </w:r>
            <w:r>
              <w:rPr/>
              <w:t>2022г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Расходы бюджета –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560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309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737,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Общие вопросы (общегосударственные вопросы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19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37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380,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Национальная безопасн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Жилищно-коммунальное</w:t>
            </w:r>
          </w:p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хозяйств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6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23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92,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63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Храмченков</dc:creator>
  <dc:description/>
  <cp:keywords/>
  <dc:language>en-US</dc:language>
  <cp:lastModifiedBy>Пользователь Windows</cp:lastModifiedBy>
  <cp:lastPrinted>2019-11-26T17:22:00Z</cp:lastPrinted>
  <dcterms:modified xsi:type="dcterms:W3CDTF">2022-12-28T09:37:00Z</dcterms:modified>
  <cp:revision>82</cp:revision>
  <dc:subject/>
  <dc:title>Утверждена</dc:title>
</cp:coreProperties>
</file>