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ИЙ  МУНИЦИПАЛЬНЫЙ РАЙО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АЯ АДМИНИСТРАЦИЯ МУНИЦИПАЛЬНОГО ОБРАЗОВАНИЯ ФЕДОРОВ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28.01.2021 года  № 3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. Гобики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тоимости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рантированных услуг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о погребению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п.3 ст.9 Федерального закона Российской Федерации от 12.01.1996 года  № 8-ФЗ « О погребении и похоронном деле», постановлением Правительства РФ от 17.05.2017 года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г.№ 813», Федеральным  законом от 06.04.2015года № 68-ФЗ «О приостановлении действия положений   отдельных законодательных актов Российской Федерации в части порядка индексации окладов денежного содержания государственных гражданских 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 и на плановый период 2016 и 2017 годов», Федеральным законом от 06.10.2003 №131-ФЗ «Об общих принципах организации местного самоуправления в Российской Федерации», решением Федоровского сельского Совета народных депутатов от 12.12.2019 г. № 4-41 «О внесении изменений и дополнений в Положение о сельской администрации муниципального образования «Федоровское сельское поселение» в новой редак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Утвердить с 1 февраля 2021 года стоимость услуг, предоставляемых согласно гарантированному  перечню услуг по погребению на территории сельской администрации муниципального образования Федоровское сельское поселение Рогнединского муниципального района Брян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Признать утратившим силу постановление сельской администрации муниципального образования Федоровское сельское поселение Рогнединского муниципального района Брянской области от 28.01.2020 года № 2 «Об утверждении стоимости гарантированных услуг по погреб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разместить на официальном сайте муниципального образования Федоровское сельское поселение Рогнединского муниципального района Брянской области </w:t>
      </w:r>
      <w:hyperlink r:id="rId2">
        <w:r>
          <w:rPr>
            <w:rStyle w:val="InternetLink"/>
            <w:bCs/>
            <w:sz w:val="26"/>
            <w:szCs w:val="26"/>
          </w:rPr>
          <w:t>www.</w:t>
        </w:r>
        <w:r>
          <w:rPr>
            <w:rStyle w:val="InternetLink"/>
            <w:bCs/>
            <w:sz w:val="26"/>
            <w:szCs w:val="26"/>
            <w:lang w:val="en-US"/>
          </w:rPr>
          <w:t>fedorovk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okis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в сети интерн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                                                       А.В.Серпиков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постановлению сельской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муниципального образования Федоровское сельское поселение  Рогн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 Брянской област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8.01.2021 года № 3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/>
      </w:pPr>
      <w:r>
        <w:rPr>
          <w:sz w:val="22"/>
          <w:szCs w:val="22"/>
        </w:rPr>
        <w:t>с 1 февраля 2021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9"/>
        <w:gridCol w:w="2126"/>
        <w:gridCol w:w="2409"/>
        <w:gridCol w:w="18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8-ФЗ «О погребении и похоронном деле» ст.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оимость услуг по погребению, при отсутствии супруга, близких родственников, иных родственников либ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законного представителя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Федеральный закон от 12.01.1996 №8-ФЗ «О погребении и похоронном деле» ст.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по погребению умерших, не имеющих супруга, близких родственников, законных представителей ил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чение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52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65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61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6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ение (рытье могилы и захор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89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8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15,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24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2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ГУ-БРО ФССРФ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 Брянской области                                                          А. И. Карпов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ka.okis.ru/" TargetMode="External"/><Relationship Id="rId3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7:00Z</dcterms:created>
  <dc:creator>User</dc:creator>
  <dc:description/>
  <cp:keywords/>
  <dc:language>en-US</dc:language>
  <cp:lastModifiedBy>Пользователь Windows</cp:lastModifiedBy>
  <cp:lastPrinted>2021-02-01T11:43:00Z</cp:lastPrinted>
  <dcterms:modified xsi:type="dcterms:W3CDTF">2021-02-01T08:44:00Z</dcterms:modified>
  <cp:revision>50</cp:revision>
  <dc:subject/>
  <dc:title>РОССИЙСКАЯ ФЕДЕРАЦИЯ</dc:title>
</cp:coreProperties>
</file>