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>РОГНЕДИНСКИЙ  МУНИЦИПАЛЬНЫЙ РАЙОН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СЕЛЬСКАЯ 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 ОБРАЗОВАНИЯ </w:t>
        <w:br/>
        <w:t xml:space="preserve"> ФЕДОРОВСКОЕ  СЕЛЬСКОЕ 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декабря  2021  г.  № 36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гнедин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на 2022-2024 годы»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Федоровской сельской администрации от 08.06.2020г. № 13 «Об утверждении порядка разработки, реализации и оценки эффективности муниципальных программ муниципального образования Федоровское сельское поселение Рогнединского муниципального района Брянской области»  и постановлением Федоровской сельской администрации от 15.11.2021 года № 23а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я муниципальных программ (подпрограмм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 Федоровское сельское поселение Рогнединского муниципального Района Брянской области на 2022-2024 годы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отдельных полномочий муниципального образования Федоровское сельское поселение Рогнединского муниципального района Брянской области на 2022-2024 годы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 сельской администрации муниципального образования Федоровское сельское  поселение Рогнединского муниципального района Брянской области в сети Интер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сельской администрации                                                  А.В.Серпико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Федоро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8» декабря  2021г. № 36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Федоровское сельское посе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Рогнедин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на 2022-2024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Рогнединского муниципального района Брянской области  на 2022-2024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ленение территории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содержание мест захоронения  (кладбищ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тыс. рублей)  2022 год – 1723,1тыс.руб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-  1403,9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-1385,1 тыс.руб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Федоровское сельское поселение Рогнединского муниципального района Брян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- 1 един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7 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2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од – 50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50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50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бору и вывозу мусора с территории Федо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2 год – 6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6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6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Федоровское сельское поселение 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программа муниципального образования Федоровское сельское посе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гнединского муниципального района Брянской области  «Реализация отдельных полномочий муниципального образования Федоровское сельское поселение Рогнединского муниципального района Брянской области  на 2022 – 2024 годы», (далее – муниципальная программа) представляет собой программный документ, направленный на достижение целей и решение задач Федоро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Федоровского сельского поселения, исполнение полномочий Администрации по решению вопросов местного значения муниципального образования Федоровское сельское поселение Рогнединского муниципального района Брянской области,  создание условий для оптимизации и повышения эффективности расходов бюджета муниципального образования Федоровское сельское поселение Рогнедин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Федоровское сельское поселение Рогнединского муниципального района Брянской области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вляется исполнительно-распорядительным органом муниципального образования Федоровское сельское поселение Рогнединского муниципального района Брянской области, наделенным Уставом муниципального образования Федоровское сельское поселение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Федоровское сельское поселение, нормативных правовых актов Федоро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Федоровское сельское поселение к компетенции Федоро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разработка проектов планов и программ социально-экономического развития Федоро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едется реестр муниципальной собственности. В  реестр включено 8 объектов муниципального недвижимого имущества. Из них общая площадь объектов недвижимого имущества – 998,2 кв.м.,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14598,8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Федоровского сельского поселения находятся два гидротехнических сооружения (ГТС) в д. Пакиническая Слобода и в с. Осовик, которые являются собственностью муниципального образования Федоровское сельское поселение Рогнединского муниципального района Брянской области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 уличного освещения в Федоровском сельском поселении на 01.01.2021 года составляет 48,0 км и состоит из 50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За 2021 год расходы на уличное освещение составили 158,4 тысяч рублей.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</w:rPr>
        <w:t>и первичному воинскому учету на территории Федоро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полномочий по первичному воинскому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ализация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полномочий в сфере благоустройства территории посел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  направлена на решение следующих основных </w:t>
      </w:r>
      <w:r>
        <w:rPr>
          <w:rFonts w:cs="Times New Roman" w:ascii="Times New Roman" w:hAnsi="Times New Roman"/>
          <w:u w:val="single"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роприятия в сфере пожарной безопасн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содержание мест захоронения  (кладбищ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благоустройству территории поселения.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реализация муниципальной программы  2022 - 2024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</w:rPr>
        <w:t>Федоровское сельское поселение Рогнединского муниципального района Брянской области</w:t>
      </w:r>
      <w:r>
        <w:rPr>
          <w:rFonts w:cs="Times New Roman" w:ascii="Times New Roman" w:hAnsi="Times New Roman"/>
          <w:szCs w:val="22"/>
        </w:rPr>
        <w:t>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 __________________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2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1 723 096,00 </w:t>
      </w:r>
      <w:r>
        <w:rPr>
          <w:rFonts w:cs="Times New Roman" w:ascii="Times New Roman" w:hAnsi="Times New Roman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–  1 627 996,00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-95100,0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3 год</w:t>
      </w:r>
      <w:r>
        <w:rPr>
          <w:rFonts w:cs="Times New Roman" w:ascii="Times New Roman" w:hAnsi="Times New Roman"/>
        </w:rPr>
        <w:t xml:space="preserve"> – 1 403 922,00рубля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– 1305746,00 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- 98176,00  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4 год</w:t>
      </w:r>
      <w:r>
        <w:rPr>
          <w:rFonts w:cs="Times New Roman" w:ascii="Times New Roman" w:hAnsi="Times New Roman"/>
        </w:rPr>
        <w:t xml:space="preserve"> – 1 385 084,00 рубля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-1 283 574,00  рубл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поступления из областного бюджета –   101510,00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794"/>
      <w:bookmarkStart w:id="3" w:name="Par79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4254"/>
        <w:gridCol w:w="708"/>
        <w:gridCol w:w="993"/>
        <w:gridCol w:w="992"/>
        <w:gridCol w:w="992"/>
        <w:gridCol w:w="1134"/>
        <w:gridCol w:w="1134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показателя  </w:t>
              <w:br/>
              <w:t xml:space="preserve">      ( 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 (индикаторов)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четный год (20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Текущий год (2021г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чередной год (2022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23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 (2024год)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униципаль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ых в хозяйствен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или сделку, в отношен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проведены техническа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оценка рыноч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прав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муниципальног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Федоровское сельское поселение Рогнединского муниципального района Брянской област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феры деятельности, в рамках которой реализуется муниципальная программа за последние три года.</w:t>
      </w:r>
    </w:p>
    <w:p>
      <w:pPr>
        <w:pStyle w:val="Style17"/>
        <w:spacing w:before="0" w:after="0"/>
        <w:ind w:left="567" w:hanging="0"/>
        <w:jc w:val="center"/>
        <w:rPr/>
      </w:pPr>
      <w:r>
        <w:rPr/>
        <w:tab/>
      </w:r>
      <w:r>
        <w:rPr>
          <w:b/>
        </w:rPr>
        <w:t>Доходы бюджета</w:t>
      </w:r>
    </w:p>
    <w:p>
      <w:pPr>
        <w:pStyle w:val="Style17"/>
        <w:spacing w:before="0" w:after="0"/>
        <w:ind w:left="567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>
                <w:b/>
              </w:rPr>
              <w:t>Налоговых и неналоговых доходов</w:t>
            </w:r>
            <w:r>
              <w:rPr/>
              <w:t>  –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7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826,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лог на имущ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6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3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0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98,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гос.пошли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1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Инициативные платежи, зачисляемые в бюджеты поселен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>
                <w:b/>
              </w:rPr>
              <w:t>Поступления из областного бюджета         </w:t>
            </w:r>
            <w:r>
              <w:rPr/>
              <w:t>                  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637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127,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5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45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субсид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3,0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 xml:space="preserve">      </w:t>
            </w:r>
            <w:r>
              <w:rPr>
                <w:b/>
                <w:u w:val="single"/>
              </w:rPr>
              <w:t>ВСЕГО доходов бюдже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216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6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954,0</w:t>
            </w:r>
          </w:p>
        </w:tc>
      </w:tr>
    </w:tbl>
    <w:p>
      <w:pPr>
        <w:pStyle w:val="Style17"/>
        <w:spacing w:before="0" w:after="0"/>
        <w:ind w:left="567" w:hanging="0"/>
        <w:rPr/>
      </w:pPr>
      <w:r>
        <w:rPr/>
        <w:t>  </w:t>
      </w:r>
    </w:p>
    <w:p>
      <w:pPr>
        <w:pStyle w:val="Heading1"/>
        <w:ind w:left="567" w:right="-5" w:hanging="0"/>
        <w:rPr>
          <w:b/>
          <w:b/>
          <w:sz w:val="24"/>
        </w:rPr>
      </w:pPr>
      <w:r>
        <w:rPr>
          <w:b/>
          <w:sz w:val="24"/>
        </w:rPr>
        <w:t>Расходы бюджета</w:t>
      </w:r>
    </w:p>
    <w:p>
      <w:pPr>
        <w:pStyle w:val="Style17"/>
        <w:spacing w:before="0" w:after="0"/>
        <w:ind w:left="567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  <w:r>
              <w:rPr/>
              <w:t>2021г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6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096,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Общие вопросы (общегосударственные вопросы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09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19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376,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безопас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Жилищно-коммунальное</w:t>
            </w:r>
          </w:p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хозяй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66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6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1232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57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567" w:hanging="0"/>
              <w:jc w:val="center"/>
              <w:rPr/>
            </w:pPr>
            <w:r>
              <w:rPr/>
              <w:t>38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admin</cp:lastModifiedBy>
  <cp:lastPrinted>2019-11-26T17:22:00Z</cp:lastPrinted>
  <dcterms:modified xsi:type="dcterms:W3CDTF">2022-01-20T13:17:00Z</dcterms:modified>
  <cp:revision>76</cp:revision>
  <dc:subject/>
  <dc:title>Утверждена</dc:title>
</cp:coreProperties>
</file>