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ГНЕДИНСКИЙ  МУНИЦИПАЛЬНЫЙ РАЙОН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АДМИНИСТРАЦИЯ МУНИЦИПАЛЬНОГО ОБРАЗОВАНИЯ ФЕДОР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от 09.10.2020 г. № 21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п.Гобики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Об исключении из Реестра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</w:t>
      </w:r>
      <w:r>
        <w:rPr/>
        <w:t>первоочередных муниципальных услуг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</w:t>
      </w:r>
      <w:r>
        <w:rPr/>
        <w:t xml:space="preserve">МО Федоровское сельское поселение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Рогнединского муниципального района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Брянской области следующие муниципальные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</w:t>
      </w:r>
      <w:r>
        <w:rPr/>
        <w:t xml:space="preserve">услуги (функции)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 xml:space="preserve">В соответствии с </w:t>
      </w:r>
      <w:r>
        <w:rPr/>
        <w:t xml:space="preserve">Федеральным законом № 210-ФЗ от 27 июля 2010 года «Об организации предоставления  государственных и муниципальных услуг», Федерального закона № 136-ФЗ от 27.05.2014 г. «Изменение и дополнение в Федеральный закон от 06.10.2003 г. № 131 – ФЗ «Об общих принципах организации местного самоуправления в Российской Федерации» и изменения и дополнения в Устав муниципального образования «Федоровское сельское поселение»  (приняты решением сессии Федоровского сельского Совета народных депутатов 19.11.2018 года № 3-133) </w:t>
      </w:r>
    </w:p>
    <w:p>
      <w:pPr>
        <w:pStyle w:val="Normal"/>
        <w:shd w:fill="FFFFFF" w:val="clear"/>
        <w:spacing w:before="320" w:after="0"/>
        <w:ind w:right="17" w:hanging="0"/>
        <w:jc w:val="both"/>
        <w:rPr>
          <w:color w:val="333333"/>
        </w:rPr>
      </w:pPr>
      <w:r>
        <w:rPr>
          <w:color w:val="333333"/>
        </w:rPr>
        <w:t>ПОСТАНОВЛЯЮ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1.Исключить из  Реестра</w:t>
      </w:r>
      <w:r>
        <w:rPr/>
        <w:t xml:space="preserve"> первоочередных муниципальных услуг  МО Федоровское сельское поселение Рогнединского муниципального района Брянской области следующие муниципальные услуги (функции)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</w:t>
      </w:r>
      <w:r>
        <w:rPr/>
        <w:t>1) Предоставление  земельных  участков находящихся в муниципальной собственности муниципального образования Федоровское сельское поселение, а также земельных участков государственная собственность на которые не разграничена, юридическим лицам и гражданам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</w:t>
      </w:r>
      <w:r>
        <w:rPr/>
        <w:t>2)  Информирование населения об ограничениях использования водных объектов общего пользования, расположенных на территории муниципального образования Федоровское сельское поселение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</w:t>
      </w:r>
      <w:r>
        <w:rPr/>
        <w:t>3) Предоставления пользователям автомобильных дорог местного значения информации о состоянии автомобильных дорог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</w:t>
      </w:r>
      <w:r>
        <w:rPr/>
        <w:t>4) Осуществление земельного контроля за использованием земель на территории муниципального образования Федоровское сельское поселение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</w:t>
      </w:r>
      <w:r>
        <w:rPr/>
        <w:t>5) Подготовка и выдача разрешения на проведение земляных работ на территории муниципального образования Федоровское сельское поселение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</w:t>
      </w:r>
      <w:r>
        <w:rPr/>
        <w:t>6) Организация в  границах муниципального образования электро-,тепло-, газо-, водоснабжения населения, водоотведения, снабжения населения топливом на территории муниципального образования Федоровское сельское поселение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</w:t>
      </w:r>
      <w:r>
        <w:rPr/>
        <w:t>7) Постановка и ведения учета граждан нуждающихся в улучшении жилищных условий на территории муниципального образования Федоровское сельское поселение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</w:t>
      </w:r>
      <w:r>
        <w:rPr/>
        <w:t>8) Предупреждение и ликвидация последствий чрезвычайных ситуаций гражданской обороны для населения Федоровского сельского поселения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</w:t>
      </w:r>
      <w:r>
        <w:rPr/>
        <w:t>9) Приватизация жилых помещений муниципального жилищного фонда Федоровского сельского поселения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</w:t>
      </w:r>
      <w:r>
        <w:rPr/>
        <w:t>10) Организация библиотечного обслуживания населения библиотеками, комплектования и обеспечение учета библиотечных фондов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</w:t>
      </w:r>
      <w:r>
        <w:rPr/>
        <w:t xml:space="preserve">2. Настоящее постановление обнародовать в установленном порядке и разместить на официальном сайте муниципального образования Федоровское сельское поселение Рогнединского муниципального района Брянской области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333333"/>
        </w:rPr>
        <w:t xml:space="preserve"> </w:t>
      </w:r>
      <w:r>
        <w:rPr/>
        <w:t xml:space="preserve">     </w:t>
      </w:r>
      <w:r>
        <w:rPr/>
        <w:t>3. Контроль 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Глава администрации                                                                             А.В.Серпикова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08:00Z</dcterms:created>
  <dc:creator>1</dc:creator>
  <dc:description/>
  <cp:keywords/>
  <dc:language>en-US</dc:language>
  <cp:lastModifiedBy>Пользователь Windows</cp:lastModifiedBy>
  <cp:lastPrinted>2020-10-13T12:14:00Z</cp:lastPrinted>
  <dcterms:modified xsi:type="dcterms:W3CDTF">2020-10-15T10:28:00Z</dcterms:modified>
  <cp:revision>16</cp:revision>
  <dc:subject/>
  <dc:title>                                           РОССИЙСКАЯ ФЕДЕРАЦИЯ</dc:title>
</cp:coreProperties>
</file>