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 РАЙОН</w:t>
      </w:r>
    </w:p>
    <w:p>
      <w:pPr>
        <w:pStyle w:val="Normal"/>
        <w:jc w:val="center"/>
        <w:rPr/>
      </w:pPr>
      <w:r>
        <w:rPr/>
        <w:t>СЕЛЬСКАЯ АДМИНИСТРАЦИЯ</w:t>
      </w:r>
    </w:p>
    <w:p>
      <w:pPr>
        <w:pStyle w:val="Normal"/>
        <w:jc w:val="center"/>
        <w:rPr/>
      </w:pPr>
      <w:r>
        <w:rPr/>
        <w:t>МО «ФЕДОРОВСКОЕ   СЕЛЬСКОЕ  ПОСЕЛЕНИЕ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4.02.2019 г № 3и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муниципальной</w:t>
      </w:r>
    </w:p>
    <w:p>
      <w:pPr>
        <w:pStyle w:val="Normal"/>
        <w:rPr/>
      </w:pPr>
      <w:r>
        <w:rPr/>
        <w:t xml:space="preserve">программы « Развитие  малого и </w:t>
      </w:r>
    </w:p>
    <w:p>
      <w:pPr>
        <w:pStyle w:val="Normal"/>
        <w:rPr/>
      </w:pPr>
      <w:r>
        <w:rPr/>
        <w:t>среднего предпринимательства</w:t>
      </w:r>
    </w:p>
    <w:p>
      <w:pPr>
        <w:pStyle w:val="Normal"/>
        <w:rPr/>
      </w:pPr>
      <w:r>
        <w:rPr/>
        <w:t xml:space="preserve">в сельской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Федоровское сельское поселение» »</w:t>
      </w:r>
    </w:p>
    <w:p>
      <w:pPr>
        <w:pStyle w:val="Normal"/>
        <w:rPr/>
      </w:pPr>
      <w:r>
        <w:rPr/>
        <w:t>(2019-2023 г.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Федерального Закона от 24 июля 2007 года № 209-ФЗ «О развитии малого и среднего предпринимательства в Российской Федерации», муниципальной программы «Социально-экономическое развитие МО  «Федоровское сельское поселение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 муниципальную  программу  « Развитие   малого  и </w:t>
      </w:r>
    </w:p>
    <w:p>
      <w:pPr>
        <w:pStyle w:val="Normal"/>
        <w:jc w:val="both"/>
        <w:rPr/>
      </w:pPr>
      <w:r>
        <w:rPr/>
        <w:t>среднего предпринимательства в сельской администрации муниципального образования «Федоровское сельское поселение»» (2019-2023г.г.) 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данное постановление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 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й администрации</w:t>
      </w:r>
    </w:p>
    <w:p>
      <w:pPr>
        <w:pStyle w:val="Normal"/>
        <w:rPr/>
      </w:pPr>
      <w:r>
        <w:rPr/>
        <w:t>МО» Федоровское сельское  поселение                                             А.В. Серп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Федоровской 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4.02. 2019 г. № 3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РАЗВИТИЕ  МАЛОГО И СРЕДНЕ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НИМА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ельской администрации муниципального образования «Федоровское сельское поселение»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2019-2023 г.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Гоб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й программы « Развитие  малого и среднего предпринимательства в сельской администрации муниципального образования «Федоровское сельское поселение» » (2019-2023 г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Развитие 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сельской администрации муниципального образования «Федоровское сельское поселение» » (2019-2023 г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5.04.2013 года № 44-ФЗ  «О контрактной системе в сфере закупок товаров, работ и услуг для обеспечения государственных и муниципальных нужд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циально-экономическое развитие МО  «Федоровское   сельско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 администрация   муниципального   образования   «Федоровское   сельское  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  администрация   муниципального   образования   «Федоровское   сельское  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ая   администрация   муниципального   образования   «Федоровское   сельское  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еализации Программы – </w:t>
            </w:r>
          </w:p>
          <w:p>
            <w:pPr>
              <w:pStyle w:val="Normal"/>
              <w:rPr/>
            </w:pPr>
            <w:r>
              <w:rPr/>
              <w:t>05.02. 2019 год</w:t>
            </w:r>
          </w:p>
          <w:p>
            <w:pPr>
              <w:pStyle w:val="Normal"/>
              <w:rPr/>
            </w:pPr>
            <w:r>
              <w:rPr/>
              <w:t>Окончание реализации Программы</w:t>
            </w:r>
          </w:p>
          <w:p>
            <w:pPr>
              <w:pStyle w:val="Normal"/>
              <w:rPr/>
            </w:pPr>
            <w:r>
              <w:rPr/>
              <w:t>31.12.2023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Целью настоящей Программы является </w:t>
            </w:r>
            <w:r>
              <w:rPr>
                <w:color w:val="000000"/>
              </w:rPr>
              <w:t>реализация мероприятий по  поддержке и развитию субъектов малого и среднего предпринимательства в сельской администрации муниципального образования «Федоровское сельское поселение»  Брянской област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ниторинг проблем и препятствий, сдерживающих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 </w:t>
            </w:r>
            <w:r>
              <w:rPr/>
              <w:t xml:space="preserve">- ведение реестра субъектов малого и среднего предпринимательства района, получателей  поддержки;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</w:t>
            </w:r>
            <w:r>
              <w:rPr/>
              <w:t>-предоставление  субъектам  малого  и  среднего 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 преференций путем передачи по договору аренды без проведения торгов муниципального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обеспечение консультативной, организационно-методической и информацион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содействие в устранении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-содействие развитию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увеличение количества субъектов малого и среднего предпринимательства, вошедших в реестр получателей государствен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мп роста налоговых поступлений субъектов малого и среднего предпринимательства, получивших  поддерж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личество создаваемых новых рабочих ме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ечня программ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ние муниципальной политик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нансовая и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создание и развитие инфраструктуры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9-2023 год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новь зарегистрированных субъектов малого предпринимательства, не менее 1 ед. ежегодно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алых предприятий  не менее 1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>-ежегодное увеличение количества субъектов малого и среднего предпринимательства, вошедших в реестр получателей поддержки, на 2 процент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рабочих мест на малых предприятиях до 2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сельскому поселению, от 3 процентов и бол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рост объема уплаченных налогов и сборов субъектами предпринимательской деятельности в бюджет поселения   до 2 процентов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исло субъектов малого и среднего предпринимательства, получивших грантовую поддержку не менее 1 ед. ежегод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орот малых предприятий, включая микропредприятия,  по всем видам экономической деятельности к обороту всех организаций сельского поселения, более 5 %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увеличение объема  выручки от реализации  товаров, работ и услуг малыми предприятиями не менее чем на 2 про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ост объема инвестиций в основной капитал по субъектам малого предпринимательства до 2 процентов в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количество субъектов малого  предпринимательства из числа молодежи, получивших грантовую поддержку не менее 1ед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количество субъектов малого предпринимательства, принявших участие в мероприятиях по формированию положительного образа предпринимателя, по 1 человеку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сельско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отдел экономики, анализа и прогноз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уктуры, ответственные за реализацию мероприятий программы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1. Характеристика проблемы и оценка сложившейся ситуаци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Малый бизнес  сельской   администрации   Муниципального   образования   «Федоровское   сельское   поселение» осуществляет экономическую деятельность во всех отраслях экономики района.</w:t>
      </w:r>
    </w:p>
    <w:p>
      <w:pPr>
        <w:pStyle w:val="Normal"/>
        <w:ind w:firstLine="708"/>
        <w:jc w:val="both"/>
        <w:rPr/>
      </w:pPr>
      <w:r>
        <w:rPr/>
        <w:t>Малое и среднее предпринимательство обладает стабилизирующим фактором для экономики – это гибкость и  способность быстро изменять структуру производства, оперативно создавать и применять новые технолог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деятельность малых и средних предприятий вовлечены все социальные группы населения.  Его развитие  оказывает  непосредственное влияние на общее состояние экономики района,  способствует  насыщению</w:t>
      </w:r>
    </w:p>
    <w:p>
      <w:pPr>
        <w:pStyle w:val="Normal"/>
        <w:autoSpaceDE w:val="false"/>
        <w:jc w:val="both"/>
        <w:rPr/>
      </w:pPr>
      <w:r>
        <w:rPr/>
        <w:t>рынка товарами и услугами, развитию экономически оправданной конкуренции,  созданию новых рабочих мест и новых производств,  а  также</w:t>
      </w:r>
    </w:p>
    <w:p>
      <w:pPr>
        <w:pStyle w:val="Normal"/>
        <w:autoSpaceDE w:val="false"/>
        <w:jc w:val="both"/>
        <w:rPr/>
      </w:pPr>
      <w:r>
        <w:rPr/>
        <w:t>формированию налоговой баз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звитие малого и среднего бизнеса является стратегическим фактором, определяющим устойчивое развитие экономики района, и наоборот, свертывание малых предприятий может иметь серьезные негативные последствия как экономического, так и социального характе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ческий эффект от деятельности малого бизнеса оценивается от его вклада в  валовой региональный продукт, повышения качества и конкурентно способности  производимых товаров и услуг, а также вклада в реализацию приоритетных национальных проектов – в развитие агропромышлен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создание конкуренции на рынке товаров и услуг, заполнение рыночных ниш, не занятых крупным бизнесом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Symbol"/>
        </w:rPr>
        <w:t>-</w:t>
      </w:r>
      <w:r>
        <w:rPr>
          <w:rFonts w:cs="Symbol" w:ascii="Symbol" w:hAnsi="Symbol"/>
        </w:rPr>
        <w:t></w:t>
      </w:r>
      <w:r>
        <w:rPr/>
        <w:t>потенциал для создания новых рабочих мест, способствующий снижению уровня безработицы и социальной напряженност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Symbol"/>
        </w:rPr>
        <w:t>-</w:t>
      </w:r>
      <w:r>
        <w:rPr/>
        <w:t>становление общественной психологии и жизненных ориентиров населения, образующих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Symbol"/>
        </w:rPr>
        <w:t>-</w:t>
      </w:r>
      <w:r>
        <w:rPr/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ля  оказания  содействия  в  развитии  малого  предпринимательства в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была утверждена муниципальная программа «Поддержка и развитие субъектов малого и среднего предпринимательства сельской администрации муниципального образования «Федоровское сельское поселение»  (2019-2023. г.г.), включающая формирование нормативно-правовой базы развития малого и среднего предпринимательства; расширение доступа субъектов малого и среднего предпринимательства к финансовым и материальным ресурсам; 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; 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ая, по сравнению с доходностью бизнеса, ставка платы за кредитные ресурсы;</w:t>
      </w:r>
    </w:p>
    <w:p>
      <w:pPr>
        <w:pStyle w:val="Normal"/>
        <w:ind w:firstLine="708"/>
        <w:jc w:val="both"/>
        <w:rPr/>
      </w:pPr>
      <w:r>
        <w:rPr/>
        <w:t>психологический барьер у части предпринимателей при работе с банками и отсутствие навыков в составлении инвестиционных предложений, бизнес-планов. 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.</w:t>
      </w:r>
    </w:p>
    <w:p>
      <w:pPr>
        <w:pStyle w:val="Normal"/>
        <w:ind w:firstLine="708"/>
        <w:jc w:val="both"/>
        <w:rPr/>
      </w:pPr>
      <w:r>
        <w:rPr/>
        <w:t xml:space="preserve">Развитие малого и среднего предпринимательства способствует решению не только социальных проблем, но и служит основой для экономического развития  Федоровского сельского поселения Рогнединского района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но-целевой метод и системный подход к вопросам  развития и поддержки предпринимательства в Федоровском сельском поселение, основанные на реализации программы  социально-экономического развития поселения, </w:t>
        <w:tab/>
        <w:t>разработанной с учетом реального состояния малого сельского поселения, его потребностей и уровня развития в различных отраслях экономики, проблем и задач, стоящих перед сельским поселением, а также других, в том числе социальных факторов, полностью себя оправдыв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jc w:val="both"/>
        <w:rPr/>
      </w:pPr>
      <w:r>
        <w:rPr/>
        <w:t>Одним из основных индикаторов качества экономической среды в сельском поселение является количество субъектов малого и среднего предпринимательств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1 января 2019 года зарегистрировано 8  индивидуальных предпринимателей и 1 предприятие сельскохозяйственного производства  СППК «Продукты села,  одно торговое предприятие (ООО "Фипрафил"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реднесписочная численность работающих на малых предприятиях составила -   22человека.</w:t>
      </w:r>
    </w:p>
    <w:p>
      <w:pPr>
        <w:pStyle w:val="Style15"/>
        <w:jc w:val="both"/>
        <w:rPr/>
      </w:pPr>
      <w:r>
        <w:rPr/>
        <w:t xml:space="preserve">Не существует препятствий субъектам малого предпринимательства в сдаче в аренду свободных нежилых помещений муниципальной собственности.    </w:t>
      </w:r>
    </w:p>
    <w:p>
      <w:pPr>
        <w:pStyle w:val="Normal"/>
        <w:jc w:val="both"/>
        <w:rPr/>
      </w:pPr>
      <w:r>
        <w:rPr/>
        <w:t xml:space="preserve"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другими помещен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тоже время проблемы, связанные с финансовой и имущественной поддержкой малого бизнеса, остаются тормозом как для работы малых предприятий, так и для обеспечения  качественных и количественных показателей их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ая программа  «Поддержка и развитие малого и среднего предпринимательства в Федоровском сельском поселение»  (2019-2023 годы)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поддержки малых предприятий  с использованием принципа  «от достигнутого» и использования позитивных результатов предыдущих основных мероприятий поддержки и развития малого предпринимательства в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предстоящий период будет продолжена работа по совершенствованию механизмов поддержки и развития малого и среднего предпринимательства в сельском поселение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сельской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rPr/>
      </w:pPr>
      <w:r>
        <w:rPr/>
        <w:t xml:space="preserve">          </w:t>
      </w: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числу проблем, сдерживающих развитие малого и среднего предпринимательства в поселении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стартового капитала, трудность доступа к банковским кредитам. Основная часть предпринимателей не может пользоваться банковскими ресурсами из-за сложной залоговой системы оформления займов, отсутствия возможности взять долгосрочный кредит, высоких процентных ставок за кред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лые и средние предприятия испытывают  нехватку производственных и других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достаток средств государственной поддержк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 участия в государственном и муниципальных заказах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у предпринимателей знаний менеджмента. Часто предприниматели не имеют базовых экономических знаний, знаний маркетинга, бухгалтерского дела, что становится причиной прекращения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ременно отмечается недостаточный уровень социальных гарантий для работников предприятий, а также осуществляющих деятельность на условиях гражданского найма.</w:t>
      </w:r>
    </w:p>
    <w:p>
      <w:pPr>
        <w:pStyle w:val="Normal"/>
        <w:ind w:firstLine="720"/>
        <w:jc w:val="both"/>
        <w:rPr/>
      </w:pPr>
      <w:r>
        <w:rPr/>
        <w:t>Решение проблем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организационного, образовательного и технологическ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ая программа  «Развитие малого и среднего предпринимательства сельской администрации муниципального образования «Федоровское сельское поселение» »  (2019-2023годы)  направлена на создание возможностей для развития малого и среднего предпринимательства. Она предусматривает проработку целевых начал государственной и муниципальной поддержки малых предприятий  с использованием принципа  «от достигнутого» и использования позитивных результатов предыдущих основных мероприятий поддержки и развития малого предпринимательства в посе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предстоящий период будет продолжена работа по совершенствованию механизмов поддержки и развития малого и среднего предпринимательства в поселении. Это обусловлено необходимостью обеспечения доступности малым предприятиям и предпринимателям в различных направлениях: информационном, консультативном, обучающем, прогнозно-аналитическом, финансовом, имущественном и других. При этом возрастает роль сельской администрации, на которые возложены функции по реализации мероприятий, предусмотренных настоящей Программой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сновные мероприятия программы (прилагаются) обеспечат комплексный подход к реализации государственной и муниципальной политики поддержки и развития малого бизнеса в посе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ПРОГРАММЫ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Целью   районной  целевой    программы  «Развитие малого и среднего</w:t>
      </w:r>
    </w:p>
    <w:p>
      <w:pPr>
        <w:pStyle w:val="Normal"/>
        <w:autoSpaceDE w:val="false"/>
        <w:rPr/>
      </w:pPr>
      <w:r>
        <w:rPr/>
        <w:t xml:space="preserve">предпринимательства в сельской администрации муниципального образования «Федоровское сельское поселение»  Брянской области» (2019-2023годы)»  является обеспечение благоприятных условий для дальнейшего устойчивого и динамичного развития малого и среднего предпринимательства – одного из основных сегментов рыночной экономики, инструмента создания новых рабочих мест, источника насыщения рынка товаров и услуг и пополнения бюджетов, повышение конкурентоспособности субъектов малого и среднего предпринимательства, а также             </w:t>
      </w:r>
      <w:r>
        <w:rPr>
          <w:color w:val="000000"/>
        </w:rPr>
        <w:t>реализация мероприятий по  поддержке и развитию субъектов малого и среднего предпринимательства  сельской администрации муниципального образования «Федоровское сельское поселение»  Брянской области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ониторинг проблем и препятствий, сдерживающих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, доведение ее до субъектов малого и среднего предпринимательства;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ведение реестра субъектов малого и среднего предпринимательства района, получателей  поддержки;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предоставление  субъектам  малого  и  среднего  предпринимательства</w:t>
      </w:r>
    </w:p>
    <w:p>
      <w:pPr>
        <w:pStyle w:val="Normal"/>
        <w:autoSpaceDE w:val="false"/>
        <w:jc w:val="both"/>
        <w:rPr/>
      </w:pPr>
      <w:r>
        <w:rPr/>
        <w:t>муниципальных  преференций путем передачи по договору аренды без проведения торгов муниципального недвижим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звитие механизмов содействия субъектам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беспечение консультативной, организационно-методической и информационной поддерж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- содействие развитию молодежного предприним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опаганда и популяризация предпринимательской деятельности, формирование положительного  образа предпринимателя, популяризация роли предприним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писание ожидаемых результатов реализаци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Координация выполнения программных мероприятий включает в себя проведение ежегодного мониторинга развития предпринимательской деятельности в поселении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рограммы в 2019-2023гг.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, целевые индикаторы: Координация выполнения программных мероприятий включает в себя проведение ежегодного мониторинга развития предпринимательской деятельности в Федоровском сельском поселение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;</w:t>
      </w:r>
    </w:p>
    <w:p>
      <w:pPr>
        <w:pStyle w:val="Normal"/>
        <w:ind w:firstLine="720"/>
        <w:jc w:val="both"/>
        <w:rPr/>
      </w:pPr>
      <w:r>
        <w:rPr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ичество создаваемых новых рабочих мест  не менее 1 челове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новь зарегистрированных субъектов малого предпринимательства, не менее 1 ед. ежегодн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лых предприятий  не менее 1 ед. ежегодно;</w:t>
      </w:r>
    </w:p>
    <w:p>
      <w:pPr>
        <w:pStyle w:val="Normal"/>
        <w:jc w:val="both"/>
        <w:rPr/>
      </w:pPr>
      <w:r>
        <w:rPr/>
        <w:t>-ежегодное увеличение количества субъектов малого и среднего предпринимательства, вошедших в реестр получателей поддержки, на 2 процента;</w:t>
      </w:r>
    </w:p>
    <w:p>
      <w:pPr>
        <w:pStyle w:val="Normal"/>
        <w:jc w:val="both"/>
        <w:rPr/>
      </w:pPr>
      <w:r>
        <w:rPr/>
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сельскому поселению, от 3 процентов и боле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рост объема уплаченных налогов и сборов субъектами предпринимательской деятельности в бюджет поселения   до 2 процентов ежегодно;</w:t>
      </w:r>
    </w:p>
    <w:p>
      <w:pPr>
        <w:pStyle w:val="Normal"/>
        <w:jc w:val="both"/>
        <w:rPr/>
      </w:pPr>
      <w:r>
        <w:rPr/>
        <w:t xml:space="preserve">-число субъектов малого и среднего предпринимательства, получивших грантовую поддержку не менее 1 ед. ежегод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увеличение объема  выручки от реализации  товаров, работ и услуг малыми предприятиями не менее чем на 2 процен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ост объема инвестиций в основной капитал по субъектам малого предпринимательства до 2 процентов в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количество субъектов малого  предпринимательства из числа молодежи, получивших грантовую поддержку не менее 1ед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1 человеку ежегодн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  СИСТЕМА ПРОГРАММНЫХ МЕРОПРИЯ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основных программных мероприятий  представлен в приложении к программе, описан четырьмя направлениями (разделами) и обеспечивает преемственность развития уже имеющейся системы 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ормирование муниципальной политики развития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нансовая и имущественная поддержка субъектов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здание и развитие инфраструктуры малого и среднего предпринима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2</w:t>
      </w:r>
      <w:r>
        <w:rPr/>
        <w:t xml:space="preserve"> «Финансовая и имущественная поддержка субъектов малого и среднего предпринимательства»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казание содействия субъектам малого предпринимательства в    получении микрозаймов и микрофинансирован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упность инфраструктуры поддержки субъектов  малого и среднего        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действия субъектам малого и среднего предпринимательства в участии в проводимых инвестиционных конкурс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в том числе финансовая) в формировании социально-востребованных муниципальных и государственных заказ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 недвижимого имуществ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аздел 3</w:t>
      </w:r>
      <w:r>
        <w:rPr/>
        <w:t xml:space="preserve"> «Обеспечение консультационной, организационно-методической и информационной поддержки предпринимательской деятельности»,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и консультатив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содействия по исполнению на территории Федоровского поселения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одействие развитию молодежного предприним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аздел 4 « Создание и развитие инфраструктуры малого и среднего предпринимательства»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изацию на территории поселения работу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работы центра информационной поддержки малого и среднего предпринимательства поселения на базе МБУК «Гобикский сельский  дом культу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;</w:t>
      </w:r>
    </w:p>
    <w:p>
      <w:pPr>
        <w:pStyle w:val="Normal"/>
        <w:ind w:firstLine="540"/>
        <w:jc w:val="center"/>
        <w:rPr/>
      </w:pPr>
      <w:r>
        <w:rPr/>
        <w:t>содействие созданию на территории района общественных объединений предпринимате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ЕРЕЧЕНЬ И ОПИСАНИЕ ПРОГРАММНЫХ МЕРОПРИЯ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основных программных мероприятий (приложение № 1) представлена четырьмя направлениями (разделами) и обеспечивает преемственность развития уже имеющейся системы  поддержки малого и среднего предприним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ормирование нормативно-правовой базы развития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асширение доступа субъектов малого и среднего предпринимательства к финансовым и материальным ресурса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и среднего предпринимательст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».</w:t>
      </w:r>
    </w:p>
    <w:p>
      <w:pPr>
        <w:pStyle w:val="Normal"/>
        <w:ind w:firstLine="708"/>
        <w:jc w:val="both"/>
        <w:rPr/>
      </w:pPr>
      <w:r>
        <w:rPr>
          <w:b/>
        </w:rPr>
        <w:t>Раздел 1</w:t>
      </w:r>
      <w:r>
        <w:rPr/>
        <w:t xml:space="preserve"> «Формирование нормативно-правовой базы развития малого и среднего предпринимательства»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у предложений по формированию нормативно-правовой базы в сфере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 проблем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и прогнозирование социально-экономического развития сектор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дение до субъектов малого и среднего предпринимательства поступающих нормативно-правовых а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анализа ведомственных нормативных актов в сфере государственного контроля на предмет их соответствия Федеральному Закону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статистической отчетности  и координация информационных материалов по малому  и среднему предприниматель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ение юридической, экономической информации  на безвозмездной основе  субъектам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дение информационных материалов по вопросам ценообразования до субъектов малого и среднего предпринима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2</w:t>
      </w:r>
      <w:r>
        <w:rPr/>
        <w:t xml:space="preserve"> «Финансовая и имущественная поддержка субъектов малого и среднего предпринимательства»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казание содействия субъектам малого предпринимательства в    получении микрозаймов и микрофинансирован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упность инфраструктуры поддержки субъектов  малого и среднего        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действия субъектам малого и среднего предпринимательства в участии в проводимых инвестиционных конкурса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в том числе финансовая) в формировании социально-востребованных муниципальных и государственных заказ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влечение малых предприятий и предпринимателей к выполнению заказов для муниципальных нужд; размещение муниципальных заказов Рогнединского муниципального района у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 недвижимого иму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ка и сопровождение инвестиционных проектов и бизнес планов субъектов малого и среднего предпринимательства: предварительная оценка бизнес пла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Раздел 3</w:t>
      </w:r>
      <w:r>
        <w:rPr/>
        <w:t xml:space="preserve"> «Обеспечение консультационной, организационно-методической и информационной поддержки предпринимательской деятельности», включает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рганизация участия субъектов малого предпринимательства района в проводимых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и консультатив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содействия по исполнению на территории Федоровского поселения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одействие развитию молодежного предприним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Раздел 4</w:t>
      </w:r>
      <w:r>
        <w:rPr/>
        <w:t xml:space="preserve"> «Содействие росту конкурентоспособности и продвижению продукции субъектов малого и среднего предпринимательства, развитие инвестиционной активности предпринимательства»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ю и проведение информационно-консультационных мероприятий для субъектов малого и среднего предпринимательства по вопросам развития бизне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повышению энергоэффективности производства субъектов малого и среднего предпринимательства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*   содействие развитию молодежно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еализация программы рассчитана на 2019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</w:t>
      </w:r>
      <w:r>
        <w:rPr>
          <w:b/>
          <w:color w:val="000000"/>
          <w:spacing w:val="2"/>
        </w:rPr>
        <w:t>6. Оценка внешних условий и рисков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</w:t>
      </w:r>
      <w:r>
        <w:rPr>
          <w:b/>
          <w:color w:val="000000"/>
          <w:spacing w:val="2"/>
        </w:rPr>
        <w:t>при реализаци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Малый и средний бизнес является не просто одной из </w:t>
      </w:r>
      <w:r>
        <w:rPr>
          <w:color w:val="000000"/>
          <w:spacing w:val="-1"/>
        </w:rPr>
        <w:t xml:space="preserve">форм экономической активности, но и гарантией устойчивости социально-экономического </w:t>
      </w:r>
      <w:r>
        <w:rPr>
          <w:color w:val="000000"/>
          <w:spacing w:val="2"/>
        </w:rPr>
        <w:t xml:space="preserve">развития района. Уровень развития малого и среднего предпринимательства в районе является </w:t>
      </w:r>
      <w:r>
        <w:rPr>
          <w:color w:val="000000"/>
          <w:spacing w:val="1"/>
        </w:rPr>
        <w:t xml:space="preserve">индикатором благоприятного климата для развития бизнеса, привлечения инвестиций, </w:t>
      </w:r>
      <w:r>
        <w:rPr>
          <w:color w:val="000000"/>
          <w:spacing w:val="-2"/>
        </w:rPr>
        <w:t xml:space="preserve">расширения сфер деятель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Реализация основных мероприятий программы обеспечивают создание благоприятных условий для развития малого и среднего предпринимательства на основе качественных и эффективных мер  поддержки на всех уровнях и активное участие субъектов предпринимательства в получении поддержки.</w:t>
      </w:r>
    </w:p>
    <w:p>
      <w:pPr>
        <w:pStyle w:val="Normal"/>
        <w:ind w:firstLine="540"/>
        <w:jc w:val="both"/>
        <w:rPr/>
      </w:pPr>
      <w:r>
        <w:rPr/>
        <w:t>Анализ рисков, причин их возникновения и мероприятий по их минимизации при реализации муниципальной программы приведен в таблице: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0"/>
        <w:gridCol w:w="3578"/>
        <w:gridCol w:w="283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ис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Анализ причин возникнов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еханизмы минимизации</w:t>
            </w:r>
          </w:p>
        </w:tc>
      </w:tr>
      <w:tr>
        <w:trPr>
          <w:trHeight w:val="2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ческие рис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достаточный опыт управленческого персон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ониторинга финансового состояния и правового положения, других аспектов деятельности участников программ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рис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ы с получением  лицензий, разрешений и согласований от  надзорных ведомств; изменения в ходе реализации проекта надзорно- регулирующих нор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одготовке соответствующих согласований и исполнении надзорно - регулирующих норм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номические, финансовые рис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икновению финансовых рисков способствую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экономическая нестаби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нфляц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ефицит бюдже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рост стоимости ресурсов на рынк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содействия в разработке бизнес – планов, проектов, и в подготовке соответствующих требованиям законодательства обоснований и заключени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к изменения федерального и областного</w:t>
            </w:r>
          </w:p>
          <w:p>
            <w:pPr>
              <w:pStyle w:val="Normal"/>
              <w:rPr/>
            </w:pPr>
            <w:r>
              <w:rPr/>
              <w:t>нормативного правового законодательства, регулирующего деятельность малого и среднего предприниматель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 муниципальную программу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мероприятий программы в соответствие с нормативными документами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мероприятий программы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ю программных мероприятий способствует координация действий власти и бизнеса, проведение ежегодного мониторинга развития предпринимательской деятельности в поселении и влияние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в 2019-2023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ероприятий программы характеризуется следующими показателя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ичество создаваемых новых рабочих мест  не менее 1 человек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новь зарегистрированных субъектов малого предпринимательства, не менее 1 ед. ежегодн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лых предприятий  не менее 1 ед. ежегодно;</w:t>
      </w:r>
    </w:p>
    <w:p>
      <w:pPr>
        <w:pStyle w:val="Normal"/>
        <w:jc w:val="both"/>
        <w:rPr/>
      </w:pPr>
      <w:r>
        <w:rPr/>
        <w:t>-ежегодное увеличение количества субъектов малого и среднего предпринимательства, вошедших в реестр получателей поддержки, на 2 процента;</w:t>
      </w:r>
    </w:p>
    <w:p>
      <w:pPr>
        <w:pStyle w:val="Normal"/>
        <w:jc w:val="both"/>
        <w:rPr/>
      </w:pPr>
      <w:r>
        <w:rPr/>
        <w:t>-среднесписочная численность работающих на малых предприятиях и индивидуальных предпринимателей в % к общей среднесписочной численности работающих по сельскому поселению, от 3 процентов и боле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рост объема уплаченных налогов и сборов субъектами предпринимательской деятельности в бюджет поселения   до 2 процентов ежегодно;</w:t>
      </w:r>
    </w:p>
    <w:p>
      <w:pPr>
        <w:pStyle w:val="Normal"/>
        <w:jc w:val="both"/>
        <w:rPr/>
      </w:pPr>
      <w:r>
        <w:rPr/>
        <w:t xml:space="preserve">-число субъектов малого и среднего предпринимательства, получивших грантовую поддержку не менее 1 ед. ежегод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увеличение объема  выручки от реализации  товаров, работ и услуг малыми предприятиями не менее чем на 2 процен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ост объема инвестиций в основной капитал по субъектам малого предпринимательства до 2 процентов в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количество субъектов малого  предпринимательства из числа молодежи, получивших грантовую поддержку не менее 1ед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оличество субъектов малого предпринимательства, принявших участие в мероприятиях по формированию положительного образа предпринимателя, по 1 человеку ежегодн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реализацию основных мероприятий данной программы  финансовые ресурсы не предусматрив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Организация управления программой и механизм ее реализации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программы – сельская   администрация  муниципального   образования   «Федоровское   сельское   поселение».</w:t>
      </w:r>
    </w:p>
    <w:p>
      <w:pPr>
        <w:pStyle w:val="Normal"/>
        <w:jc w:val="both"/>
        <w:rPr/>
      </w:pPr>
      <w:r>
        <w:rPr/>
        <w:t>Текущее управление программой и контроль ее реализации осуществляет глава сельской администрации. Отдел экономики, анализа и прогнозирования  подготавливает и проводит необходимые мероприятия по реализации программы, координирует деятельность по выполнению мероприяти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кация анализа состояния малого и среднего предпринимательства и все нормативно-правовые акты, принятые сельской администрацией МО </w:t>
      </w:r>
    </w:p>
    <w:p>
      <w:pPr>
        <w:pStyle w:val="Normal"/>
        <w:jc w:val="both"/>
        <w:rPr/>
      </w:pPr>
      <w:r>
        <w:rPr/>
        <w:t>«  Федоровское сельское  поселение» в целях развития и поддержки субъектов малого и среднего предпринимательства, размещаются на официальном сайте муниципального образования «Федоровское   сельское   поселение   «в сети Интернет в разделе «Малое предприниматель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механизмом  реализации программы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информационное обслуживание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и проведение конкурсного отбора по предоставлению грантовой поддержки начинающим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ение мер поддержки и развития малого  и среднего предпринимательства;</w:t>
      </w:r>
    </w:p>
    <w:p>
      <w:pPr>
        <w:pStyle w:val="Normal"/>
        <w:rPr/>
      </w:pPr>
      <w:r>
        <w:rPr/>
        <w:t xml:space="preserve">       </w:t>
      </w:r>
      <w:r>
        <w:rPr/>
        <w:t>- составление прогноза развития малого и среднего предпринимательства и определение направлений его поддерж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концу 2023 года в поселении необходимо создать более благоприятные условия для развития действующих и открытия новых малых предприятий, повысить потенциал малого бизнеса в экономике поселения, инвестиционную активность субъектов малого предприним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дут решаться социальные задачи занятости населения. Повышен образовательный и профессиональный уровень работников малого бизне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, что по завершении мероприятий программы общий вклад малого предпринимательства в валовой  внутренний продукт поселения увеличится до 2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мероприятия  программы (прилагаются) обеспечат комплексный  подход     к реализации муниципальной политики поддержки и развития малого бизнеса в сельской    администрации   муниципального   образования    «Федоровское   сельское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к постановлению сельской   администрации</w:t>
      </w:r>
    </w:p>
    <w:p>
      <w:pPr>
        <w:pStyle w:val="Normal"/>
        <w:keepLines/>
        <w:suppressAutoHyphens w:val="true"/>
        <w:ind w:left="10440" w:hanging="0"/>
        <w:jc w:val="center"/>
        <w:rPr/>
      </w:pPr>
      <w:r>
        <w:rPr/>
        <w:t>муниципального образования «Федоровское сельское поселение» 04.02.2019 № 3и</w:t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</w:rPr>
        <w:t xml:space="preserve">Перечень основных мероприятий по реализации муниципальной  программы 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  <w:t>« Поддержка и развитие субъектов малого и среднего предпринимательства в сельской администрации муниципального образования «Федоровское сельское поселение»  »</w:t>
      </w:r>
    </w:p>
    <w:p>
      <w:pPr>
        <w:pStyle w:val="Normal"/>
        <w:keepLines/>
        <w:suppressAutoHyphens w:val="true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(2019 – 2023 гг.)</w:t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1440"/>
        <w:gridCol w:w="1440"/>
        <w:gridCol w:w="1440"/>
        <w:gridCol w:w="1440"/>
        <w:gridCol w:w="1440"/>
        <w:gridCol w:w="1674"/>
        <w:gridCol w:w="1701"/>
        <w:gridCol w:w="1485"/>
      </w:tblGrid>
      <w:tr>
        <w:trPr>
          <w:tblHeader w:val="true"/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Срок  реализации</w:t>
            </w:r>
          </w:p>
          <w:p>
            <w:pPr>
              <w:pStyle w:val="Normal"/>
              <w:keepLines/>
              <w:tabs>
                <w:tab w:val="clear" w:pos="708"/>
                <w:tab w:val="left" w:pos="1512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-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-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. Формирование муниципальной политики развития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Формирование нормативно-правовой базы в сфере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2019-2023   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Формирование нормативно-правовой базы,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несение изменений в муниципальные нормативн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Мониторинг проблем и препятствий, сдерживающих развитие малого и среднего предприниматель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от субъектов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объемов развития сектора малого и среднего предпринимательства, их влияние на макроэкономические показател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Мониторинг нормативной правовой базы поддержки малого и среднего предпринимательства Российской Федерации и Брянской области, регулирующей сферу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  <w:t>нормативной</w:t>
            </w:r>
          </w:p>
          <w:p>
            <w:pPr>
              <w:pStyle w:val="Normal"/>
              <w:jc w:val="both"/>
              <w:rPr/>
            </w:pPr>
            <w:r>
              <w:rPr/>
              <w:t>правовой</w:t>
            </w:r>
          </w:p>
          <w:p>
            <w:pPr>
              <w:pStyle w:val="Normal"/>
              <w:jc w:val="both"/>
              <w:rPr/>
            </w:pPr>
            <w:r>
              <w:rPr/>
              <w:t>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оведение до субъектов малого и среднего предпринимательства поступающи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убликация материалов на официальном сайте и районной газете «Новый пу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деятельности Совета по поддержке малого предпринимательства при главе сельской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исполнительной власти и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одействие в работе комиссии по устранению административных барьеров, при развитии предпринимательства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боте комиссии по устранению административных барьеров при развитии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ой, экономической информации  на безвозмездной основе 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МСП юридической и экономической информ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1.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реестра субъектов малого и среднего предпринимательства Федоровского сельского  поселения, получателей муниципальной поддержк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ивности и прозрачности</w:t>
            </w:r>
          </w:p>
          <w:p>
            <w:pPr>
              <w:pStyle w:val="Normal"/>
              <w:jc w:val="both"/>
              <w:rPr/>
            </w:pPr>
            <w:r>
              <w:rPr/>
              <w:t>расходования бюджетных средств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11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предпринимательства в  получении микрозаймов и микрофинансир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МСП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микрозай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раструктуры поддержки субъектов  малого и среднего предпринимательства для всех субъектов малого и среднего предпринимательства, открытость процедур оказания поддержки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МСП</w:t>
            </w:r>
          </w:p>
          <w:p>
            <w:pPr>
              <w:pStyle w:val="Normal"/>
              <w:jc w:val="both"/>
              <w:rPr/>
            </w:pPr>
            <w:r>
              <w:rPr/>
              <w:t>объектов инфраструктуры,своевременная информированность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убъектам малого и среднего предпринимательства в участии в проводимых инвестицион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 поддержка субъектов малого и среднего предпринимательства к участию в реализации областных и районных целевых программ, поддержка инициативы субъектов малого и среднего бизнеса ( в том числе финансовая) в формировании социально-востребованных муниципальных и государственных з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малых предприятий и предпринимателей к выполнению заказов для муниципальных нужд; размещение муниципальных заказов сельской  администрации М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Федоровское сельское  поселение»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конкурсной основе</w:t>
            </w:r>
          </w:p>
          <w:p>
            <w:pPr>
              <w:pStyle w:val="Normal"/>
              <w:jc w:val="both"/>
              <w:rPr/>
            </w:pPr>
            <w:r>
              <w:rPr/>
              <w:t>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 для развития СМ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в аренду свободных помещений муниципальной собственности, а также свобод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2019-206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по договору аренды без проведения торгов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оперативности и сокращение сроков в вопросах предоставления СМСП объектов муниципального недвижимого имущества для ведения предпринима</w:t>
            </w:r>
          </w:p>
          <w:p>
            <w:pPr>
              <w:pStyle w:val="Normal"/>
              <w:jc w:val="both"/>
              <w:rPr/>
            </w:pPr>
            <w:r>
              <w:rPr/>
              <w:t>тельской деятельности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1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предпринимательства района в проводимых  департаментом экономического развития Брянской области информационно-консультационных мероприятий и обучения специалистов инфраструктуре поддержки малого предпринимательства, организаций реализующих меры государственного и муниципального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хождении СМСП обучения, получения консультаций по законодательству в области организации и ведения предпринимательской деятельности их практическому освоению, изучение положительн. примеров развития предпринима</w:t>
            </w:r>
          </w:p>
          <w:p>
            <w:pPr>
              <w:pStyle w:val="Normal"/>
              <w:jc w:val="both"/>
              <w:rPr/>
            </w:pPr>
            <w:r>
              <w:rPr/>
              <w:t>тельского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тивная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консультативной поддержки 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аселения в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йонной газеты «Новый путь» к освещению деятельности субъектов малого и среднего предпринимательства, опубликование материалов в районной газете «Новый путь» по пропаганде предпринимательской деятельности, воспитанию правовой культуры предпринимателей 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аселения в предпринима</w:t>
            </w:r>
          </w:p>
          <w:p>
            <w:pPr>
              <w:pStyle w:val="Normal"/>
              <w:jc w:val="both"/>
              <w:rPr/>
            </w:pPr>
            <w:r>
              <w:rPr/>
              <w:t>тель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я участия субъектов малого и среднего предпринимательства района в проведении областного конкурса «Лучший предприниматель Бря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и и поощрения </w:t>
            </w:r>
          </w:p>
          <w:p>
            <w:pPr>
              <w:pStyle w:val="Normal"/>
              <w:jc w:val="both"/>
              <w:rPr/>
            </w:pPr>
            <w:r>
              <w:rPr/>
              <w:t>СМСП, добившихся лучших результатов в ведении предпринима</w:t>
            </w:r>
          </w:p>
          <w:p>
            <w:pPr>
              <w:pStyle w:val="Normal"/>
              <w:jc w:val="both"/>
              <w:rPr/>
            </w:pPr>
            <w:r>
              <w:rPr/>
              <w:t>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о исполнению на территории Федоровского поселения мероприятий по содействию занятости населения и государственной регистрации социально-трудовых отношений и охраны труда, в том числе: участие субъектов малого и среднего предпринимательства в ярмарках вакансий рабочих мест, в организации общественных работ, в организации рабочих мест для временного трудоустройства школьников, в трудоустройстве безработных граждан-инвалид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и социально-трудовых отношений на территории Рогнединско</w:t>
            </w:r>
          </w:p>
          <w:p>
            <w:pPr>
              <w:pStyle w:val="Normal"/>
              <w:jc w:val="both"/>
              <w:rPr/>
            </w:pPr>
            <w:r>
              <w:rPr/>
              <w:t>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3.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СМСП получивших грантовую поддержку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4.  Создание и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/>
            </w:pPr>
            <w:r>
              <w:rPr/>
              <w:t xml:space="preserve">Активизация на территории поселения работы представителя (агента) Фонда поддержки предпринимателей «Брянский фонд микрозаймов» в целях улучшения финансовой поддержки и необходимости расширения доступа субъектов малого и среднего предпринимательства к  получению микрозаймов; 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</w:t>
            </w:r>
          </w:p>
          <w:p>
            <w:pPr>
              <w:pStyle w:val="Normal"/>
              <w:jc w:val="both"/>
              <w:rPr/>
            </w:pPr>
            <w:r>
              <w:rPr/>
              <w:t>числа СМСП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финансовую поддерж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центра информационной поддержки малого и среднего предпринимательства района на базе    МБУК « Гобикский сельский дом культур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субъектов малого предпринима</w:t>
            </w:r>
          </w:p>
          <w:p>
            <w:pPr>
              <w:pStyle w:val="Normal"/>
              <w:jc w:val="both"/>
              <w:rPr/>
            </w:pPr>
            <w:r>
              <w:rPr/>
              <w:t>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аренду или продажи  субъектам малого и среднего предпринимательства, свободных земельных участков для размещения новых производст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МСП объектов муниципального недвижимого имущества для ведения предприним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4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Содействие созданию на территории поселения общественных объединений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2019-2023годы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rPr/>
            </w:pPr>
            <w:r>
              <w:rPr/>
              <w:t>Сельская администрация МО «Федоровское сельское поселение»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аселения в предпринимательск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7:00Z</dcterms:created>
  <dc:creator>администрация</dc:creator>
  <dc:description/>
  <cp:keywords/>
  <dc:language>en-US</dc:language>
  <cp:lastModifiedBy>Пользователь Windows</cp:lastModifiedBy>
  <cp:lastPrinted>2019-04-22T10:27:00Z</cp:lastPrinted>
  <dcterms:modified xsi:type="dcterms:W3CDTF">2022-08-23T13:41:00Z</dcterms:modified>
  <cp:revision>51</cp:revision>
  <dc:subject/>
  <dc:title>РОССИЙСКАЯ ФЕДЕРАЦИЯ</dc:title>
</cp:coreProperties>
</file>