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НЕД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АЯ 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ФЕДОР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 ноября 2018 г. № 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Гоби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программ (подпрограмм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Федоров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9-202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8.06.2014 N 172-ФЗ "О стратегическом планировании в Российской Федерации", Методическими рекомендациями Министерства финансов Российской Федерации по составлению и исполнению бюджетов субъектов Российской Федерации и местных бюджетов на основе государственных (муниципальных) программ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(подпрограмм)  муниципального образования «Федоровское сельское поселение» на 2019 - 2021 годы, подлежащих разработке и реализации органами исполнительной власти местного самоуправления Федоровского сельского посел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Федоровское сельское поселение»»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                                      А.В.Серпик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оров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г. N 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программ (подпрограмм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едоровского сельского поселения на 2019 - 2021 год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533"/>
        <w:gridCol w:w="453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отдельных полномочий муниципального образования «Федоровское сельское поселение» (2019-2021 го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75846A4A88DAE9303AC6CAAB0A8BC8916773CCB57F2167E687380E5iCH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0:00Z</dcterms:created>
  <dc:creator>ConsultantPlus</dc:creator>
  <dc:description/>
  <cp:keywords/>
  <dc:language>en-US</dc:language>
  <cp:lastModifiedBy>Олеся</cp:lastModifiedBy>
  <cp:lastPrinted>2016-12-29T09:37:00Z</cp:lastPrinted>
  <dcterms:modified xsi:type="dcterms:W3CDTF">2025-04-07T09:10:00Z</dcterms:modified>
  <cp:revision>2</cp:revision>
  <dc:subject/>
  <dc:title>АДМИНИСТРАЦИЯ БРЯНСКОЙ ОБЛАСТИ</dc:title>
</cp:coreProperties>
</file>